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Отчет, о выполненных работах за 2014год.  г. Гатчина, ул. Рощинская, д.17Б, корп. 1и2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. окраска газонных ограждений  430 м.п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. окраска метал. ограждений и окон на входах в подвалы-14 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3. плановые осмотры инженерных систем: 1 раз в месяц- 12 раз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5.очистка внутридворового газона -500 м.кв.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6. окраска скамеек – 8шт.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7. окраска металлических дверей ( два раза в год) – 15шт.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8.окраска спортивных снарядов на детской площадке.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9. окраска бардюра на лестничных площадках – 1100 м.п.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0. окраска  с улицы подъездных стен – 100м.кв.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1. окраска стен и потолков внутри подъездов шагренью – 100м. кв.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2.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 xml:space="preserve"> в зимний период ежедневно проводилась очистка придомовой территории от снега и наледи.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3. установка и покраска контейнерной площадки во дворе дома- 5 бетонных блоков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4.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 xml:space="preserve">сдача дома к отопительному сезону и получение паспорта готовности.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5.мытье окон в 4 парадных ( два раза в год) - 40 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6. в летний период проведено 5 покосов прилегающей территории по 500 м. кв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7. введение паспортной службы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8.подготовка дома к отопительному сезону: 1) опрессовка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                                                                            </w:t>
      </w:r>
      <w:r>
        <w:rPr>
          <w:rFonts w:cs="Helvetica" w:ascii="Helvetica" w:hAnsi="Helvetica"/>
          <w:color w:val="000000"/>
          <w:sz w:val="21"/>
          <w:szCs w:val="21"/>
        </w:rPr>
        <w:t>2) промывка системы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9. закупка масляной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 xml:space="preserve"> краски, водоэмульсионной краски-35л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0. проверка всех узлов в теплоцентре-12 раз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1. проверка всех узлов в водомерном узле- 12 раз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2.закуп песчано-соляной смеси для посыпки в зимний период-5 куб.м. песка, 1 куб.м. соли.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4.замена осветительных ламп на светодиодные светильники  на площадках – 25шт.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5.4 раза проводилась очистка канализационных колодцев возле парадных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6.работа с населением: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  </w:t>
      </w:r>
      <w:r>
        <w:rPr>
          <w:rFonts w:cs="Helvetica" w:ascii="Helvetica" w:hAnsi="Helvetica"/>
          <w:color w:val="000000"/>
          <w:sz w:val="21"/>
          <w:szCs w:val="21"/>
        </w:rPr>
        <w:t>1) прием заявлений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  </w:t>
      </w:r>
      <w:r>
        <w:rPr>
          <w:rFonts w:cs="Helvetica" w:ascii="Helvetica" w:hAnsi="Helvetica"/>
          <w:color w:val="000000"/>
          <w:sz w:val="21"/>
          <w:szCs w:val="21"/>
        </w:rPr>
        <w:t xml:space="preserve">2)работы по сбору информации, составление графика и планирование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  </w:t>
      </w:r>
      <w:r>
        <w:rPr>
          <w:rFonts w:cs="Helvetica" w:ascii="Helvetica" w:hAnsi="Helvetica"/>
          <w:color w:val="000000"/>
          <w:sz w:val="21"/>
          <w:szCs w:val="21"/>
        </w:rPr>
        <w:t xml:space="preserve">работ по герметизации межпанельных фасадных швов 200 м.п.в 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7. ремонт и смена доводчиков – 4шт.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8. формирование клумб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9. Закупка и высадка цветочной рассады– 200 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30.</w:t>
      </w:r>
      <w:r>
        <w:rPr>
          <w:rFonts w:cs="Calibri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</w:rPr>
        <w:t xml:space="preserve">Закупка антивандальной жидкости и работа по удалению хулиганских 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надписей   в лифтах, на окнах и других сложных поверхностя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31. Ежемесячное снятие показаний с общедомовых узлов учета и передача в сбытовую комп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0:00Z</dcterms:created>
  <dc:creator>галина</dc:creator>
  <dc:description/>
  <dc:language>en-US</dc:language>
  <cp:lastModifiedBy>пет петров петрович</cp:lastModifiedBy>
  <dcterms:modified xsi:type="dcterms:W3CDTF">2015-03-27T20:50:00Z</dcterms:modified>
  <cp:revision>2</cp:revision>
  <dc:subject/>
  <dc:title/>
</cp:coreProperties>
</file>