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УК «Единый Город»</w:t>
      </w:r>
    </w:p>
    <w:p>
      <w:pPr>
        <w:pStyle w:val="Normal"/>
        <w:jc w:val="center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жилого дома по адресу: г. Гатчина, ул. Рощинская, д.17 Б. к.1 и к.2 в 2015 г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45"/>
        <w:gridCol w:w="750"/>
        <w:gridCol w:w="862"/>
        <w:gridCol w:w="769"/>
        <w:gridCol w:w="1232"/>
        <w:gridCol w:w="649"/>
        <w:gridCol w:w="682"/>
        <w:gridCol w:w="286"/>
        <w:gridCol w:w="283"/>
        <w:gridCol w:w="112"/>
        <w:gridCol w:w="167"/>
        <w:gridCol w:w="283"/>
        <w:gridCol w:w="249"/>
        <w:gridCol w:w="908"/>
        <w:gridCol w:w="842"/>
        <w:gridCol w:w="768"/>
        <w:gridCol w:w="8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аименование рабо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нва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вра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пре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юнь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юль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гу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нтябр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тя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ка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цокольной части фасад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делка образовавшихся щелей придомовой отмостки  в следствии усадки дома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и окраска ограждений газона дома и детской площадк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местах общего пользования на энергосберегающие (диодные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D9D9D9"/>
                <w:sz w:val="24"/>
                <w:szCs w:val="28"/>
                <w:highlight w:val="lightGray"/>
              </w:rPr>
            </w:pPr>
            <w:r>
              <w:rPr>
                <w:b/>
                <w:color w:val="D9D9D9"/>
                <w:sz w:val="24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D9D9D9"/>
                <w:sz w:val="24"/>
                <w:szCs w:val="28"/>
                <w:highlight w:val="lightGray"/>
              </w:rPr>
            </w:pPr>
            <w:r>
              <w:rPr>
                <w:b/>
                <w:color w:val="D9D9D9"/>
                <w:sz w:val="24"/>
                <w:szCs w:val="28"/>
                <w:highlight w:val="lightGray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. 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спорт готовности дома к эксплуатации в зимних условия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и исправности противопожарного оборуд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запаса песка и соли для посыпки тротуаров вокруг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к зиме с оценкой качества подготовки жилого дома и квартир к зиме ( а также акты на испытания, промывку, наладка системы ХВС, ГВС  и отопления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ротуаров вокруг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холлов трещин от усадки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28"/>
              </w:rPr>
              <w:t>ГРЩ ( электрощитовая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 (трещины и т. п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28"/>
              </w:rPr>
              <w:t>ИТП (тепловой пункт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Подготовка ИТП к отопительному сезону. 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 , чердаках и в нишах санитарных узлов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ерка и наладка оборудов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 циркуляционных насосов системы отопл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ОАО «Гатчинские тепловые сети»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узе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нтаж фильтров либо иного оборудования для улучшения качества воды из средств текущего ремо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одвал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кровли и заделка межпанельных шв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Организационные работы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дома оборудованием для улучшения качества воды (фильтрующим и антикоррозийным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кладка кафеля в лифтовых холлах из средств текущего ремо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системы видеонаблюдения вокруг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</w:t>
      </w:r>
      <w:r>
        <w:rPr>
          <w:b/>
          <w:sz w:val="24"/>
          <w:szCs w:val="28"/>
        </w:rPr>
        <w:t>Главный инженер                                                  Гришин М. Н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              Рыбкин В. 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              Кузнецова Г.В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12:00Z</dcterms:created>
  <dc:creator>галина</dc:creator>
  <dc:description/>
  <dc:language>en-US</dc:language>
  <cp:lastModifiedBy>пет петров петрович</cp:lastModifiedBy>
  <dcterms:modified xsi:type="dcterms:W3CDTF">2015-03-27T21:12:00Z</dcterms:modified>
  <cp:revision>2</cp:revision>
  <dc:subject/>
  <dc:title/>
</cp:coreProperties>
</file>