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/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УК «Единый Город»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жилого дома по адресу: г. Гатчина, ул. Ген. Сандалова, 3. в 2014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202"/>
        <w:gridCol w:w="708"/>
        <w:gridCol w:w="790"/>
        <w:gridCol w:w="239"/>
        <w:gridCol w:w="277"/>
        <w:gridCol w:w="185"/>
        <w:gridCol w:w="707"/>
        <w:gridCol w:w="698"/>
        <w:gridCol w:w="702"/>
        <w:gridCol w:w="836"/>
        <w:gridCol w:w="416"/>
        <w:gridCol w:w="289"/>
        <w:gridCol w:w="278"/>
        <w:gridCol w:w="283"/>
        <w:gridCol w:w="289"/>
        <w:gridCol w:w="845"/>
        <w:gridCol w:w="709"/>
        <w:gridCol w:w="7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враль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пр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л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вгус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о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цокольной части фа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щелей придомовой отмостки в следствии усадки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окраска ограждений газона дома и детск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местах общего пользования на энергосберегающие (диод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дома к зимней эксплуатации, согласно правилам и нормам технической эксплуатации жилищного фонда.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 и исправности противопожар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еспечение запаса песка и соли для посыпки тротуара вокруг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к зиме с оценкой качества подготовки жилого дома и квартир к зиме (а также акты на испытания, промывку, наладка системы ХВС, ГВС и отоплени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тротуаров вокруг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стен этажных холлов трещин от усадки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светильников пожарной лестницы датчикам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ГР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средствами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ИТ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ИТП  к отопительному сезону. В 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насосов, подогревателей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 в лестничных клетках, подвалах, чердаках и в нишах санитарных узл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верка и наладка оборуд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лная разборка теплообменников, очистка пластин от накипи и сборка теплообмен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циркуляционных насосов системы отоп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28"/>
              </w:rPr>
              <w:t>Водомерный уз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ройство радиатора отопления помещения (по правилам подготовки к отопительному сезон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одва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18"/>
                <w:szCs w:val="28"/>
              </w:rPr>
              <w:t>22</w:t>
            </w:r>
            <w:r>
              <w:rPr>
                <w:b/>
                <w:sz w:val="24"/>
                <w:szCs w:val="28"/>
              </w:rPr>
              <w:t xml:space="preserve">          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чистка лежаков канализации с полной разборкой и сбор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нятие уровни пола бетонной стяжкой, где накапливается грунтовые в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Кровл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дифлекторов на оголовках вент. каналах для улучшения тяги естественной вентиляции из кварти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кров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>Организационные рабо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редлож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ащение дома оборудованием для улучшения качества воды (фильтрующим и антикоррозийным ) 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 Зубинский И.А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Рыбкин В.А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Кузнецова Г.В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41:00Z</dcterms:created>
  <dc:creator>User</dc:creator>
  <dc:description/>
  <dc:language>en-US</dc:language>
  <cp:lastModifiedBy>user</cp:lastModifiedBy>
  <cp:lastPrinted>2013-12-03T08:51:00Z</cp:lastPrinted>
  <dcterms:modified xsi:type="dcterms:W3CDTF">2014-01-30T12:41:00Z</dcterms:modified>
  <cp:revision>2</cp:revision>
  <dc:subject/>
  <dc:title/>
</cp:coreProperties>
</file>