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Отчет, о выполненных работах за 2014год.  г. Гатчина, ул. Генерала Сандалова, д.3</w:t>
      </w:r>
    </w:p>
    <w:p>
      <w:pPr>
        <w:pStyle w:val="Normal"/>
        <w:autoSpaceDE w:val="false"/>
        <w:spacing w:lineRule="atLeast" w:line="294" w:before="10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. окраска газонных ограждений  280 м.п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 окраска метал. ограждений и окон на входах в подвалы-4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очистка внутридворового газона -200 м.кв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6. окраска скамеек – 8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7. окраска металлических дверей  – 1шт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8.окраска спортивных снарядов на детской площадке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9. окраска бардюра на лестничных площадках – 1100 м.п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 окраска  с улицы подъездных стен – 100м.кв.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1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2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3. установка и покраска контейнерной площадки во дворе дома- 5 бетонных блоко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сдача дома к отопительному сезону и получение паспорта готовности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мытье окон в 4 парадных ( два раза в год) - 4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 в летний период проведено 5 покосов прилегающей территории по 5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8.подготовка дома к отопительному сезону: 1) опрессовка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21"/>
          <w:szCs w:val="21"/>
        </w:rPr>
        <w:t>2) промывка систем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9. закупка масляной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 xml:space="preserve"> краски, водоэмульсионной краски-35л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0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1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22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3.замена осветительных ламп на светодиодные светильники  на площадках – 15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4.4 раза проводилась очистка канализационных колодцев возле парадных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5. ремонт и смена доводчиков –2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6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7. Закупка и высадка цветочной рассады– 1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8.</w:t>
      </w:r>
      <w:r>
        <w:rPr>
          <w:rFonts w:cs="Calibri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 xml:space="preserve">Закупка антивандальной жидкости и работа по удалению хулиганских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в лифтах, на окнах и других сложных поверхностях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Calibri"/>
        </w:rPr>
        <w:t>29. Ежемесячное снятие показаний с общедомовых узлов учета и передача в сбытовую компанию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2:00Z</dcterms:created>
  <dc:creator>галина</dc:creator>
  <dc:description/>
  <dc:language>en-US</dc:language>
  <cp:lastModifiedBy>пет петров петрович</cp:lastModifiedBy>
  <dcterms:modified xsi:type="dcterms:W3CDTF">2015-03-27T20:52:00Z</dcterms:modified>
  <cp:revision>2</cp:revision>
  <dc:subject/>
  <dc:title/>
</cp:coreProperties>
</file>