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илого дома по адресу: г. Гатчина, ул. Ген. Сандалова, 3. в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92"/>
        <w:gridCol w:w="706"/>
        <w:gridCol w:w="790"/>
        <w:gridCol w:w="239"/>
        <w:gridCol w:w="272"/>
        <w:gridCol w:w="172"/>
        <w:gridCol w:w="1232"/>
        <w:gridCol w:w="673"/>
        <w:gridCol w:w="687"/>
        <w:gridCol w:w="805"/>
        <w:gridCol w:w="408"/>
        <w:gridCol w:w="288"/>
        <w:gridCol w:w="277"/>
        <w:gridCol w:w="282"/>
        <w:gridCol w:w="288"/>
        <w:gridCol w:w="834"/>
        <w:gridCol w:w="709"/>
        <w:gridCol w:w="7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Наименование рабо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пр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л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ябр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цокольной части фаса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щелей придомовой отмостки в следствии усадки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краска ограждений газона дома и детской площад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 и исправности противопожарного оборуд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е запаса песка и соли для посыпки тротуара вокруг до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Восстановление и ремонт детской площадки и забора по периметру дома и по периметру детской площадки после строительства детского сада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стен этажных холлов трещин от усадки до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светильников пожарной лестницы датчиками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средствами защи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ИТП  к отопительному сезону. В 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верка и наладка оборудова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лная разборка теплообменников, очистка пластин от накипи и сборка теплообменник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циркуляционных насосов системы отопл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.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помещения (по правилам подготовки к отопительному сезону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23</w:t>
            </w:r>
            <w:r>
              <w:rPr>
                <w:b/>
                <w:sz w:val="24"/>
                <w:szCs w:val="28"/>
              </w:rPr>
              <w:t xml:space="preserve">          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и сбор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нятие уровни пола бетонной стяжкой, где накапливается грунтовые вод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, заделка межпанельных шв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4"/>
                <w:szCs w:val="28"/>
              </w:rPr>
            </w:pPr>
            <w:r>
              <w:rPr>
                <w:b/>
                <w:color w:val="A6A6A6"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4"/>
                <w:szCs w:val="28"/>
              </w:rPr>
            </w:pPr>
            <w:r>
              <w:rPr>
                <w:b/>
                <w:color w:val="A6A6A6"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4"/>
                <w:szCs w:val="28"/>
              </w:rPr>
            </w:pPr>
            <w:r>
              <w:rPr>
                <w:b/>
                <w:color w:val="A6A6A6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24"/>
                <w:szCs w:val="28"/>
              </w:rPr>
            </w:pPr>
            <w:r>
              <w:rPr>
                <w:b/>
                <w:color w:val="A6A6A6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 ) 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системы видеонаблюдения вокруг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Главный инженер                                    Гришин М. Н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Рыбкин В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Кузнецова Г.В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14:00Z</dcterms:created>
  <dc:creator>галина</dc:creator>
  <dc:description/>
  <dc:language>en-US</dc:language>
  <cp:lastModifiedBy>пет петров петрович</cp:lastModifiedBy>
  <dcterms:modified xsi:type="dcterms:W3CDTF">2015-03-27T21:14:00Z</dcterms:modified>
  <cp:revision>2</cp:revision>
  <dc:subject/>
  <dc:title/>
</cp:coreProperties>
</file>