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УК «Единый Город»</w:t>
      </w:r>
    </w:p>
    <w:p>
      <w:pPr>
        <w:pStyle w:val="Normal"/>
        <w:autoSpaceDE w:val="false"/>
        <w:spacing w:lineRule="atLeast" w:line="259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Р. Ефимова</w:t>
      </w:r>
    </w:p>
    <w:p>
      <w:pPr>
        <w:pStyle w:val="Normal"/>
        <w:autoSpaceDE w:val="false"/>
        <w:spacing w:lineRule="atLeast" w:line="25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015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 xml:space="preserve">год  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ЫПОЛНЕННЫЕ РАБОТЫ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  <w:t xml:space="preserve">по договору управления МКД по адресу: С-Пб, п. Шушары, ул. Первомайская 16 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eastAsia="Times New Roman" w:cs="Times New Roman CYR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240" w:after="0"/>
        <w:ind w:left="708" w:hanging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борка придомовой территории ежедневно- 1420 кв. м.</w:t>
      </w:r>
    </w:p>
    <w:p>
      <w:pPr>
        <w:pStyle w:val="Normal"/>
        <w:autoSpaceDE w:val="false"/>
        <w:spacing w:lineRule="auto" w:line="360" w:before="240" w:after="0"/>
        <w:ind w:left="708" w:hanging="708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борка внутридомовая еженедельно – 4148.6 кв.м.</w:t>
      </w:r>
    </w:p>
    <w:p>
      <w:pPr>
        <w:pStyle w:val="Normal"/>
        <w:autoSpaceDE w:val="false"/>
        <w:spacing w:lineRule="auto" w:line="360" w:before="240" w:after="0"/>
        <w:ind w:left="708" w:hanging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ханизированное подметание территории и уборка мусора (трактором) – по мере необходимости.</w:t>
      </w:r>
    </w:p>
    <w:p>
      <w:pPr>
        <w:pStyle w:val="Normal"/>
        <w:autoSpaceDE w:val="false"/>
        <w:spacing w:lineRule="auto" w:line="360" w:before="240" w:after="0"/>
        <w:ind w:left="708" w:hanging="708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ка и ремонт трактора – 1/5 часть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Ремонт и закупка рабочего инвентаря (секатор-1, метлы 6 шт., мотыги- 2шт,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рабли -2 шт, лопаты-4 шт, совки – 4 шт. садовая тачка -1и т.д.)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новка доп. Скамейки. -1шт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и частичная установка новых доводчиков на этажных дверях лифт. холлов - 13ш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этажные обходы с привлечением специалистов для выявлений возможных проблем или нарушений - 12 раз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делка образовавшихся щелей придомовой отмостки в следствии усадки дома -8 п.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готовка под окраску цоколя дома: заделка щелей, сколов, шпаклевание, ошкуривание, грунтовка – 14 кв. 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краска цокольной части фасада –18 кв. м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дготовка к окраске фасада: заделка щелей, сколов, шпаклевание – 9 кв. 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аска фасада – 44 кв. 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краска входных металлических дверей 20 м. кв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ограждений газонов дома – 28 п. 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аска ограждений газонов дома – 180 п. 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сенняя посадка кустов-10 (спирея ) ш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купка и высадка елочек – 40 шт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упка и высадка цветочной рассады– 850 ш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есенняя и осенняя откачка из колодцев и прочистка ливневой канализации – 4 ш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, окраска хозяйственной площадки – 32 кв. 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купка, доставка торфо-земляной смеси-8 куб.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чная разноска торфо-земляной смеси по газонам и клумбам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краска дорожных сфер-14 ш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Ремонт переходных дверей -16 шт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Профилактическая очистка канализационных колодцев-4 раза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краска канализационных и ливневых люков -10 ш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трижка газонов (13 раз с 18 мая по 2 октября)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олив клумб, газонов, деревьев - 14 раз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полка цветочных клумб - 12 раз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ка триммера и косилки (чистка, смазка, текущий ремонт) – 6 раз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аска фасада на переходных балконах 138 кв.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ограждений на переходных балконах -120 п. м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аска балконных ограждений и профлиста – 147,84 кв. 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МОП от строительного и крупногабаритного мусора – 65 куб.м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ъявление дома пожарной инспекции – 1 раз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Демонтаж несанкционированной рекламы, баннеров – 4 шт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ы с антивандальной жидкостью по удалению хулиганских надписей   в лифтах на окнах и других сложных поверхностях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даление хулиганских надписей на центральной лестнице 15,16 этажах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Составление и предъявление паспорта готовности дома к зимней эксплуатации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готовка соли и песка - 30мешков соли, 20 мешков песка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Механизированная уборка снега (трактором) – по мере необходимости. 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учная уборка снега (тротуары) – в период выпадения снега – каждые два часа в дневное врем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тяжка «ноль конта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в поэтажных щитах - 42 шт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еханизированное подметание территории и уборка мусора (трактором) – по мере необходимости. (не менее трех раз в неделю)</w:t>
      </w:r>
      <w:r>
        <w:rPr>
          <w:rFonts w:eastAsia="Times New Roman" w:cs="Times New Roman CYR" w:ascii="Times New Roman CYR" w:hAnsi="Times New Roman CYR"/>
          <w:color w:val="FFC000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ческие и ремонтные работы лифтового оборудования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ые очистки подвала и кровли - 12 раз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аска конструкций на детской площадке урны – 4 шт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русели – 4 шт.</w:t>
      </w:r>
    </w:p>
    <w:p>
      <w:pPr>
        <w:pStyle w:val="Normal"/>
        <w:autoSpaceDE w:val="false"/>
        <w:spacing w:lineRule="auto" w:line="36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lang w:eastAsia="ru-RU"/>
        </w:rPr>
        <w:t>Техническое освидетельствование лифтов 07.15г в соответствии с ТР ТС 011/2011 "Безопасность лифтов" по ГОСТ Р 53783 2010 Лифт находится в исправном состоянии, обеспечивающим его безопасную эксплуатацию. Техническое освидетельствование действительно до 07.2016 г. – 4 ш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плановых и аварийных заявок</w:t>
      </w:r>
    </w:p>
    <w:p>
      <w:pPr>
        <w:pStyle w:val="Normal"/>
        <w:autoSpaceDE w:val="false"/>
        <w:spacing w:lineRule="atLeast" w:line="259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59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ЭЛЕКТРИКА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светильников в МОП на светодиодные -85 шт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ламп (энергосберег.) светоограждения на кровле – 10 шт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краска плафонов светоограждения в красный цвет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разбитых плафонов –16шт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Замена ламп наружного освещения 4 шт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Установка эл. счетчиков в щиты арендатора-2шт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емонт освещения на 1,2 этажах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Работы по плановым и аварийным заявкам.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0"/>
        <w:ind w:left="720" w:hanging="36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59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ИТП (тепловой пункт)</w:t>
      </w:r>
    </w:p>
    <w:p>
      <w:pPr>
        <w:pStyle w:val="Normal"/>
        <w:autoSpaceDE w:val="false"/>
        <w:spacing w:lineRule="atLeast" w:line="259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дготовка ИТП к отопительному сезону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гидравлических испытаний системы отопления и ГВС (опресовка) на плотность и прочность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Гидропневматическая промывка системы отопления (верхний и нижний конту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Чистка фильтров и шламоотводчиков: ГВС,ХВС и системы отоплен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ая полная разборка, сборка теплообменных аппаратов, очистка пластин от накипи (механическим и химическим способом)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Ежегодные проверочные работы приборов КИПиА (контрольно-измерительных приборов и автоматики) – 40 ед. (термометры и манометры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ая проверка приборов УУТЭ (узлов учета тепловой энергии)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ройка систем погодного регулирования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ройка предохранительных клапан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верка обратных клапанов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Маркировка труб и запорной арматуры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формление приема-сдаточной документации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едъявление ИТП инспекторам ГУП «ТЭК» .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Настройка оборудования, пуско-наладочные работ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одомерный узел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.Чистка и покраска трубопроводов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2.Проверка вентиляции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3.Проверка общедомовых приборов учета (с вызовом представителя «Водоканала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Поверка КИПиА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Проверка и ревизия запорного и насосного оборудова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Замена общедомового счетчика ХВС (ВСХНд50)-2 шт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7. Проверка системы пожаротушения (сдача инспектирующим органам)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8. Проверка контура заземления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9. Предьявление ВУ инспектору «Водоканала» , для получения паспорта готовности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Подвал</w:t>
      </w:r>
    </w:p>
    <w:p>
      <w:pPr>
        <w:pStyle w:val="Normal"/>
        <w:autoSpaceDE w:val="false"/>
        <w:spacing w:lineRule="auto" w:line="276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ые осмотры и проверки подвала -  1 раз в месяц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качка воды из приямков, осушение колодцев, устранение протечек  – по мере необходим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рофилактика дренажных насосов в приямках – 4 шт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4. Установка циркуляционного насоса (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UPS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25-120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 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180) на стояке отопления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5. Ремонт общей подачи системы отопления (сварочные работы)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Кровля</w:t>
      </w:r>
    </w:p>
    <w:p>
      <w:pPr>
        <w:pStyle w:val="Normal"/>
        <w:autoSpaceDE w:val="false"/>
        <w:spacing w:lineRule="auto" w:line="276" w:before="0" w:after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Плановые осмотры и проверки кровли -  12 раз в год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чистка воронок сливных отверстий -2 раза апрель, октябрь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17:00Z</dcterms:created>
  <dc:creator>User</dc:creator>
  <dc:description/>
  <cp:keywords/>
  <dc:language>en-US</dc:language>
  <cp:lastModifiedBy>Admin</cp:lastModifiedBy>
  <cp:lastPrinted>2016-04-05T15:43:00Z</cp:lastPrinted>
  <dcterms:modified xsi:type="dcterms:W3CDTF">2016-04-22T08:17:00Z</dcterms:modified>
  <cp:revision>2</cp:revision>
  <dc:subject/>
  <dc:title/>
</cp:coreProperties>
</file>