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tLeast" w:line="2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 УК «Единый Город»</w:t>
      </w:r>
    </w:p>
    <w:p>
      <w:pPr>
        <w:pStyle w:val="Normal"/>
        <w:spacing w:lineRule="atLeast" w:line="2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.Р. Ефимова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дома по </w:t>
      </w:r>
      <w:r>
        <w:rPr>
          <w:rFonts w:cs="Times New Roman" w:ascii="Times New Roman" w:hAnsi="Times New Roman"/>
          <w:b/>
          <w:i/>
          <w:sz w:val="24"/>
          <w:szCs w:val="24"/>
        </w:rPr>
        <w:t>ул.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айской, д 16 в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2"/>
        <w:gridCol w:w="1163"/>
        <w:gridCol w:w="938"/>
        <w:gridCol w:w="1117"/>
        <w:gridCol w:w="55"/>
        <w:gridCol w:w="1358"/>
        <w:gridCol w:w="574"/>
        <w:gridCol w:w="29"/>
        <w:gridCol w:w="602"/>
        <w:gridCol w:w="633"/>
        <w:gridCol w:w="18"/>
        <w:gridCol w:w="766"/>
        <w:gridCol w:w="9"/>
        <w:gridCol w:w="787"/>
        <w:gridCol w:w="73"/>
        <w:gridCol w:w="761"/>
        <w:gridCol w:w="24"/>
        <w:gridCol w:w="713"/>
        <w:gridCol w:w="36"/>
        <w:gridCol w:w="7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РАБ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ЕВРА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АР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АПР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А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ИЮ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ЮЛ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ВГУС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СЕНТЯБР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К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ОЯБР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ановка новых доводчиков на этажных дверях лифтовых холл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кладка кафелем пола в лифтовых холл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Заделка образовавшихся щелей придомовой отмостки в следствии усадки дом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Частичный текущий ремонт цокольной части фаса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и окраска ограждений газона до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садка цв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лифтового  холла первого этаж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покрытия пола в лифтах (линолеум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 (п.2.6. «подготовка жил. фонда к сезонной эксплуатации). В том числе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закупка уборочного инвентар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Ремонт тротуаров вокруг дом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тамбуров на переходные балк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снащение светильников пожарной лестницы датчиками движ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кров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онтаж ограждений и посадка декоративных кустов по границе с паркингом и возможной парковкой перед жилым домо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свидетельствование лиф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двух первых входных дверей 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торой тамбурной двери входа на центр.  лестниц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должение замены освещения на светодиодное в МО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разбитых плаф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работы АПП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анение нарушений противопожарн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</w:t>
            </w:r>
          </w:p>
        </w:tc>
        <w:tc>
          <w:tcPr>
            <w:tcW w:w="139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» конта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П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тепловой пунк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 испыт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теплоизоляции трубопров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евизия запорной арматуры, фильтров .Маркировка запорной арматуры и потока теплоносител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омывка системы отоп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верка КИ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элекрозадвижки на резервной линии общедомовой подачи Х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странение очагов протечек по подвал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ий ремонт дренажных насосов 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верка приборов уч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ов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камеры видеонаблюдения на пожарной лестнице с выводом на монитор в консьержну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редств аренды МО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бол. Зеркала на первом этаже.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тверждении общим собранием собственников и 100% оплате ЖК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ьзование в ремонте первого этажа стеновых панелей.</w:t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                                                                                                                         Александрова  Г.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4:00Z</dcterms:created>
  <dc:creator>User</dc:creator>
  <dc:description/>
  <cp:keywords/>
  <dc:language>en-US</dc:language>
  <cp:lastModifiedBy>Admin</cp:lastModifiedBy>
  <dcterms:modified xsi:type="dcterms:W3CDTF">2016-04-21T08:54:00Z</dcterms:modified>
  <cp:revision>2</cp:revision>
  <dc:subject/>
  <dc:title/>
</cp:coreProperties>
</file>