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Единый Город»</w:t>
      </w:r>
    </w:p>
    <w:p>
      <w:pPr>
        <w:pStyle w:val="Style18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З.Р. Ефимов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е работы в 2014 г.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благоустройству, техническому обслуживанию и текущему ремонту жилого     дома по адресу: С-Пб, п.Шушары , ул. Окуловская 5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входных железных дверей – 5 ш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 демонтаж дверей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 отключение домофонов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 монтаж новых дверей и доводчиков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подключение домофонов,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восстановление и окраска дверных откосов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монт потолка и усадочных трещин в машинных отделениях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расшивка трещин 48 п. м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шпаклевка и краска трещин 48п. м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зачистка потолка 8 м.кв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шпаклевка и окраска потолка 8 м.кв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Заделка щелей придомовой отмостки 59п.м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монт и окраска ограждений газонов у дома и детской площадке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монт -20 п.м., окраска- 280 м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монт и закупка рабочего инвентаря (садовая тачка, ведра, метлы, грабли, снеговые лопаты, шланг и т.д.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енняя посадка  кустов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гряды для живой изгород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ка цветочной рассады-680 шт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упка земли-5 куб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жителей натуральным камнем для создания клумб – 1 куб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ка с покраской металлических сеток на входах в парадные для вьющихся растений-10ш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Весенняя и осенняя откачка и прочистка ливневой канализации – 4 раза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Очистка, окраска хоз. площадки -12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раска люков -10 ш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Косметический ремонт мест общего пользования (МОП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чистка и расшивка трещин в стенах 290 п. 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рунтовка , штукатурка ,шпаклевка и покраска трещин в стенах 290 п. 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истка соединений (примыканий ) стен вент. шахтам 215 п. м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- шпаклевка, покраска соединений (примыканий) стен к вент. шахтам 215 п. 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раска фризов 90 п. м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лановые поэтажные обходы дома с привлечением специалистов для выявлений возможных проблем или нарушений – 12 раз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Стрижка газонов (12 раз с13 мая по 19 сентября)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Уборка скошенной травы – 12 раз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лив клумб, газонов, деревьев – 14 раз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офилактика триммера и косилки (чистка, смазка, текущий ремонт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и предъявление паспорта готовности дома к зимней эксплуатации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>одготовка специальных коробов для хранения соли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отовка песка, соли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борка снега ежедневно при наличии снежного покров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лная разборка лежаков канализации для устранения засоров - 10 раз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краска металлических конструкций крыльца – 5 ш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монт и покраска каруселей на детской площадке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лановые очистки подвала и кровли – 12 раз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абота по удалению хулиганских надписей в лифтах, на окнах и других поверхностях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монт железных входных дверей – 2 ш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дготовка систем отопления к периодическому протапливанию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Регулировка окон в МОП в рамках гарантийного ремонта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роизведен переход освещения в МОП на светодиодную технологию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о позволило уменьшить потребление электроэнергии и устранить проблему с частым перегоранием лампочек ( гарантия на диоды – 5 лет)в трех парадных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softHyphen/>
        <w:softHyphen/>
        <w:t>Проверка , ремонт постоянных  гирлянд для новогоднего освещения по периметру кровли-280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монт ливневой трубы в первой парадно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 по снятию несанкционированного рекламного баннера с привлечением техники ДПС: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 газонных поручней 10 п. 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садка кустов 4 шт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 баннера с помощью погрузчика с люлько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посадок и газонных поручне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Работа по плановым и аварийным заявкам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п (тепловой пункт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ИТП на закрытую независимую систему отопления и независимую систему ГВС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дготовка ИТП к отопительному сезону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ройка оборудования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ско-наладочные работ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гидравлических испытаний (опрессовка)на плотность ипрочность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мывка системы отопления: верхний и нижний контур, фильтр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ая полная разборка, сборка теплообменников, очистка пластин от накипи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раз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КИП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ъявление ИТП инспекторам ГУП «ТЭК» и Технопарк № 1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sz w:val="32"/>
          <w:szCs w:val="32"/>
        </w:rPr>
        <w:t>Подвал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>Покраска , изолировка трубопроводов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6"/>
          <w:szCs w:val="26"/>
        </w:rPr>
        <w:t xml:space="preserve">Маркировка труб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визия запорной арматур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странения причин затопления подвала канализационными отходами (9 раз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ыла заменена чугунная фановая труба проходящая из подвала дома в колодец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рытье траншеи вручную 7 п.м. на глубину 1м.35 см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монтаж просевшей чугунной труб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нтаж пластиковой труб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становление газона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на оцинкованной трубы ГВС общей подачи на трубу ППР, для улучшения качества вод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монтаж, монтаж труб диам.75 , 3 п. м.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варочные работы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ичная замена полотенцесушителей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ЭЛЕКТРИКА</w:t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ланово-предупредительных работ в ГРЩ и этажных распределительных щитах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на внутридомового освещения в МОП с ламп накаливания на светодиоды в 138 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ах. (в 3х пар.)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неисправных светильников -14 ш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замена разбитых плафонов – 29 ш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замена перегоревших ламп наружного освещения – 6 шт.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замена перегоревших ламп накаливания в МОП – 265 шт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фоторэле наружного освещения на электронное реле времени – 2 шт.</w:t>
      </w:r>
    </w:p>
    <w:p>
      <w:pPr>
        <w:pStyle w:val="Style18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работа по плановым и аварийным заявкам.</w:t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 w:before="0" w:after="160"/>
        <w:jc w:val="center"/>
        <w:rPr/>
      </w:pPr>
      <w:r>
        <w:rPr/>
        <w:t>_____________________________________________________________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Выполненные работы в 2014 г.</w:t>
    </w:r>
  </w:p>
  <w:p>
    <w:pPr>
      <w:pStyle w:val="Style18"/>
      <w:spacing w:lineRule="auto" w:line="276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о благоустройству, техническому обслуживанию и текущему ремонту жилого     дома по адресу: С-Пб, п.Шушары , ул. Окуловская 5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8:10:00Z</dcterms:created>
  <dc:creator>User</dc:creator>
  <dc:description/>
  <cp:keywords/>
  <dc:language>en-US</dc:language>
  <cp:lastModifiedBy>user</cp:lastModifiedBy>
  <cp:lastPrinted>2015-03-25T22:45:00Z</cp:lastPrinted>
  <dcterms:modified xsi:type="dcterms:W3CDTF">2015-03-28T08:10:00Z</dcterms:modified>
  <cp:revision>2</cp:revision>
  <dc:subject/>
  <dc:title/>
</cp:coreProperties>
</file>