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52"/>
        <w:gridCol w:w="1104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:                                               </w:t>
            </w:r>
            <w:r>
              <w:rPr>
                <w:b/>
                <w:sz w:val="28"/>
                <w:szCs w:val="28"/>
              </w:rPr>
              <w:t>п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Ленсоветовский д. 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ые осмотры инженерных систем: 1 раз в месяц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2 </w:t>
            </w:r>
            <w:r>
              <w:rPr/>
              <w:t>ра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анение дефектов инженерных систем по мере необходим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ы по ремонту кровли по заявлению жильц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ча дома к отопительному сезону и получения паспорта готов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тье окон в 9 парадны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ом произведено 4 покоса на прилегающей территор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водоэмульсионной краски, масляной крас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кг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всех узлов в теплоцентр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раз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ка всех узлов в водомерном узл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раз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упка песчано-соляной смеси для посыпки в зимний период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ащивание пластин на теплообменники отопл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стка придомового газо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замков в дверях выхода на кровл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доводчи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зимний период ежедневно проводилась очистка придомовой территории от снега и налед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антивандальной жидкости и других моющих жидк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л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новогодней иллюминации по периметру крыш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ламп на освещение технических помещ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3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1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 и выполнение заявок по электроснабжени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ём и выполнение заявок по электроснабжени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е снятие показаний с общедомовых узлов учета и передача в сбытовую компанию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ра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овление придомовой отмостки  вследствие усадки дом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адка деревьев и кустарников, цвет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и закупка уборочного инвентар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ая очистка канализационных колодцев, покраска лю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шт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ый ремонт стен этажных холлов трещин от усадки дом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ка «ноль контактов» в поэтажных щит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метический ремонт помещ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2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яжка «ноль контактов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офилактических ремонтных работ в ГРЩ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чел.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визия арматуры и оборудования (насосов, подогревателей и др.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чел.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нишах санитарных узл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чел.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гидравлических испыта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 наладка оборудова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чел.д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обслуживание циркуляционных насосов системы отопл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ъявление ИТП и системы отопления инспектору ГУП «ТЭК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3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радиаторов отопления в помещении (по «Правилам подготовки к отопительному сезону»). Предъявления водомерного узла инспектору «Водоканал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 xml:space="preserve">39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стка лежаков канализации с полной разбор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 м.п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ый ремонт кровл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4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работ по дератиз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аз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7:00Z</dcterms:created>
  <dc:creator>Анютка</dc:creator>
  <dc:description/>
  <dc:language>en-US</dc:language>
  <cp:lastModifiedBy>пет петров петрович</cp:lastModifiedBy>
  <dcterms:modified xsi:type="dcterms:W3CDTF">2015-03-27T20:27:00Z</dcterms:modified>
  <cp:revision>2</cp:revision>
  <dc:subject/>
  <dc:title/>
</cp:coreProperties>
</file>