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868"/>
        <w:gridCol w:w="1864"/>
        <w:gridCol w:w="1862"/>
        <w:gridCol w:w="1865"/>
      </w:tblGrid>
      <w:tr>
        <w:trPr/>
        <w:tc>
          <w:tcPr>
            <w:tcW w:w="1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1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200"/>
              <w:jc w:val="center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1"/>
                <w:lang w:eastAsia="ru-RU"/>
              </w:rPr>
              <w:t>Ленсоветовский 25</w:t>
            </w:r>
          </w:p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4"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. окраска газонных ограждений  250 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. установка метал. ограждений на входах в подвалы-2 шт. возле           парадных №1 и 9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3. плановые осмотры инженерных систем: 1 раз в месяц- 12 раз 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.устранение дефектов инженерных систем по мере необходимости- не менее 30 раз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5. Подготовка к окраске входных дверей: ошкуривание, обработка антикоррозийным средством,грунтовка-9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6.Окраска входных дверей - 9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7. Окраска тамбурных дверей- 9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8. Работы по ремонту кровли  по заявлению жильца кВ. №358 -10 м.кв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9.закупка и установка  новых манометров и термометров в теплоцентре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дома-5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0.3 раза откачивалась канализация в подвале 9-ой и 8-ой парадной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1. Очистка тех.этажа от строительного мусора 10 м.куб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12. сдача дома к отопительному сезону и получения паспорта готовности.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3.мытье окон в 9 парадных-90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4. в летний период проведено 4 покоса прилегающей территории-по 280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5. 3 раза проводилась очистка подвального помещения-1936 м.кв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6. введение паспортной службы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7.подготовка дома к отопительному сезону:1)опрессовка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)промывка системы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8. закуп масляной  краски, водоэмульсионной краски-35л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9.окраска коммуникаций в водомерном узле - 100м.п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0. окраска коммуникаций в теплоцентре -150 м.п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1.проверка всех узлов в теплоцентре-12 раз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2. Проверка всех улов в водомерном узле-12 раз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3. побелка стен и потолков в помещениях теплоцентра, водомерного узла, ГРЩ и насосных- 114,6 м.кв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4. уборка строительного мусора из подвального помещения–объем 18 м.куб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5.закуп песчано-соляной смеси для посыпки в зимний период-5 куб.м. песка, 1 куб.м. соли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6. наращивание пластин на телообменники отопления 40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7.замена осветительных ламп на светодиодные светильники  на площадках за отчетный период  в 9 парадных на 10 этажах-378ед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8.замена стеклянных плафонов 15 ед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9. покраска цоколя дома 230м.кв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0. прочистка внутридворового газона -280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1. Закупка, установка дверных пружин и шпингалетов на тамбурные двери для 9-ти парадных –по 9 шт.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2. Установка осветительной арматуры над входом в парадные-9 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3.производилось остекление оконных блоков на лестничных площадках:  1 пар.- 9 этаж, 1 пар.-10 э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4. замена замков в дверях выхода на кровлю 9-ти парадных – 9шт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5.работа с населением: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1) прием заявлений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2)работы по составлению актов о строительных недоделках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) работы по устранению строительных недоделок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4)работы по сбору информации, составление графика и планирование 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Helvetica" w:cs="Helvetica" w:ascii="Helvetica" w:hAnsi="Helvetica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работ по герметизации межпанельных фасадных швов 250 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6. утепление труб в ИТП 48 м.п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7. ремонт доводчиков в 1,5 и 8 парадных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8. Частичная окраска фасада 10 кв. м.(после актов вандализма)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39. в зимний период ежедневно проводилась очистка придомовой территории от снега и наледи 250 м.кв.</w:t>
            </w:r>
          </w:p>
          <w:p>
            <w:pPr>
              <w:pStyle w:val="Normal"/>
              <w:spacing w:lineRule="atLeast" w:line="294" w:before="280" w:after="28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  <w:t>40. установка ручек на тамбурные двери в 9 парадных- 18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1"/>
                <w:szCs w:val="21"/>
                <w:lang w:eastAsia="ru-RU"/>
              </w:rPr>
              <w:t>41.</w:t>
            </w:r>
            <w:r>
              <w:rPr>
                <w:rFonts w:eastAsia="Arial Unicode MS" w:cs="Arial Unicode MS" w:ascii="Arial Unicode MS" w:hAnsi="Arial Unicode MS"/>
              </w:rPr>
              <w:t xml:space="preserve"> Закупка антивандальной жидкости и работа по удалению хулиганских надписей   в лифтах на окнах и других сложных поверхностях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. Работа в подвале по созданию помещения для ремонта и хранения инструмента -80 кв. м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3. Организация диспетчерского пункта на участке «Ленсоветовский»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4. Установка новогодней иллюминации (дюралайт) по периметру крыши – 450 п.м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</w:rPr>
              <w:t>45.Установка дополнительных розеток для работников в технических помещениях-25 шт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.Замена датчиков фотореле на освещении фасада-2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</w:rPr>
              <w:t>47. Замена ламп на освещение технических помещений-700 шт.</w:t>
            </w:r>
          </w:p>
          <w:p>
            <w:pPr>
              <w:pStyle w:val="Normal"/>
              <w:spacing w:lineRule="atLeast" w:line="294" w:before="280" w:after="280"/>
              <w:rPr/>
            </w:pPr>
            <w:r>
              <w:rPr>
                <w:rFonts w:eastAsia="Arial Unicode MS" w:cs="Arial Unicode MS" w:ascii="Arial Unicode MS" w:hAnsi="Arial Unicode MS"/>
              </w:rPr>
              <w:t>48.Прием и выполн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аварийный заявок по электроснабжению-67 шт.</w:t>
            </w:r>
          </w:p>
          <w:p>
            <w:pPr>
              <w:pStyle w:val="Normal"/>
              <w:spacing w:lineRule="atLeast" w:line="294" w:before="280" w:after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9. Прием и выполнение текущих заявок по электроснабжению- 83 шт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. Ежемесячное снятие показаний с общедомовых узлов учета и передача в сбытовую компанию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tLeast" w:line="294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6:00Z</dcterms:created>
  <dc:creator>Ук_Единый_Город</dc:creator>
  <dc:description/>
  <cp:keywords/>
  <dc:language>en-US</dc:language>
  <cp:lastModifiedBy>user</cp:lastModifiedBy>
  <cp:lastPrinted>2014-03-01T10:11:00Z</cp:lastPrinted>
  <dcterms:modified xsi:type="dcterms:W3CDTF">2014-04-08T05:36:00Z</dcterms:modified>
  <cp:revision>2</cp:revision>
  <dc:subject/>
  <dc:title/>
</cp:coreProperties>
</file>