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Ленсоветовский, д. 25 в 2014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55"/>
        <w:gridCol w:w="692"/>
        <w:gridCol w:w="820"/>
        <w:gridCol w:w="626"/>
        <w:gridCol w:w="770"/>
        <w:gridCol w:w="592"/>
        <w:gridCol w:w="663"/>
        <w:gridCol w:w="1032"/>
        <w:gridCol w:w="706"/>
        <w:gridCol w:w="239"/>
        <w:gridCol w:w="259"/>
        <w:gridCol w:w="239"/>
        <w:gridCol w:w="151"/>
        <w:gridCol w:w="129"/>
        <w:gridCol w:w="245"/>
        <w:gridCol w:w="142"/>
        <w:gridCol w:w="141"/>
        <w:gridCol w:w="160"/>
        <w:gridCol w:w="266"/>
        <w:gridCol w:w="435"/>
        <w:gridCol w:w="776"/>
        <w:gridCol w:w="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Наименование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Жилая част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 цокольной части фаса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делка образовывавшихся  щелей придомовой  отмостки в следствии усадки дом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 и кустарников, цвет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 подвальном и чердачных помещениях   на энергосберегающ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 ( п.2.6 «подготовка жилого фонда к сезонной эксплуатации» 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ики безопасности и КИ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работы противопожарного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о готовности к  зиме с оценкой качества подготовки дома и квартир к зиме, а также акт на испытания, промывку, наладку систем ХВС, ГВС  и отоплени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 холлов трещин от усадки до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 ( электрощитова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 (тепловой пунк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верка и наладка оборуд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 разборка теплообменников, очистка пластин от накипи и сборка теплообмен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 системы отоп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 ИТП и системы отопления инспектору ГУП «ТЭК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в помещении (по « Правилам подготовки к отопительному сезону»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 водомерного узла инспектору «Водоканала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изийным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 холлах из средств текущего ремонт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металлических решеток на окна над козырьками каждого подъезда-9 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акже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Синка Р.Ч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Котова М.Ю.</w:t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9:00Z</dcterms:created>
  <dc:creator>User</dc:creator>
  <dc:description/>
  <dc:language>en-US</dc:language>
  <cp:lastModifiedBy>user</cp:lastModifiedBy>
  <cp:lastPrinted>2013-12-03T08:51:00Z</cp:lastPrinted>
  <dcterms:modified xsi:type="dcterms:W3CDTF">2014-01-30T12:39:00Z</dcterms:modified>
  <cp:revision>2</cp:revision>
  <dc:subject/>
  <dc:title/>
</cp:coreProperties>
</file>