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softHyphen/>
      </w: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илого дома по адресу: Гатчинский р-н, д. Малое Верево, ул. Кириллова, д.5, корп. 1  в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91"/>
        <w:gridCol w:w="706"/>
        <w:gridCol w:w="790"/>
        <w:gridCol w:w="239"/>
        <w:gridCol w:w="277"/>
        <w:gridCol w:w="167"/>
        <w:gridCol w:w="1232"/>
        <w:gridCol w:w="673"/>
        <w:gridCol w:w="687"/>
        <w:gridCol w:w="805"/>
        <w:gridCol w:w="410"/>
        <w:gridCol w:w="286"/>
        <w:gridCol w:w="278"/>
        <w:gridCol w:w="283"/>
        <w:gridCol w:w="287"/>
        <w:gridCol w:w="834"/>
        <w:gridCol w:w="709"/>
        <w:gridCol w:w="7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Наименование рабо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л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яб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в следствии усадки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 и исправности противопожарного оборуд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стен этажных холлов трещин от усадки до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светильников пожарной лестницы датчиками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средствами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Приобретение и установка </w:t>
            </w:r>
            <w:r>
              <w:rPr>
                <w:b/>
                <w:sz w:val="18"/>
                <w:szCs w:val="28"/>
              </w:rPr>
              <w:t>реле времени</w:t>
            </w:r>
            <w:r>
              <w:rPr>
                <w:sz w:val="18"/>
                <w:szCs w:val="28"/>
              </w:rPr>
              <w:t xml:space="preserve"> в ГРЩ-4шт ( Верево-2шт. 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8"/>
              </w:rPr>
              <w:t>Подготовка  газового обурудования к отопительному сезону. В 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рка и наладка оборуд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помещения (по правилам подготовки к отопительному сезону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и сбор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вентиляционных шахт на кровле для улучшения тяги в квартира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дома оборудованием для улучшения качества воды (фильтрующим и антикоррозийным ) 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системы видеонаблюдения вокруг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«лежачих полицейских»  при въезде и выезде из дв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системы видеонаблюдения вокруг дом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ный инженер                             </w:t>
      </w:r>
      <w:bookmarkStart w:id="0" w:name="_GoBack"/>
      <w:bookmarkEnd w:id="0"/>
      <w:r>
        <w:rPr>
          <w:b/>
          <w:sz w:val="24"/>
          <w:szCs w:val="28"/>
        </w:rPr>
        <w:t xml:space="preserve">Гришин М. Н. 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Рыбкин В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Кузнецова Г.В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4:00Z</dcterms:created>
  <dc:creator>галина</dc:creator>
  <dc:description/>
  <cp:keywords/>
  <dc:language>en-US</dc:language>
  <cp:lastModifiedBy>Windows User</cp:lastModifiedBy>
  <dcterms:modified xsi:type="dcterms:W3CDTF">2015-08-07T14:00:00Z</dcterms:modified>
  <cp:revision>4</cp:revision>
  <dc:subject/>
  <dc:title/>
</cp:coreProperties>
</file>