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</w:rPr>
        <w:t xml:space="preserve">Отчет, о выполненных работах за 2014год.  д. Малое Верево, ул. Кириллова, д.5, корп.1, 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1. плановые осмотры инженерных систем: 1 раз в месяц- 12 раз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.очистка внутридворового газона -500 м.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3. окраска стен и потолков внутри подъездов шагренью – 100м. 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4.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в зимний период ежедневно проводилась очистка придомовой территории от снега и наледи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5.мытье окон в 4 парадных ( два раза в год) - 45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6. в летний период проведено 4 покосов прилегающей территории по 500 м. 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7. введение паспортной служб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8. проверка всех узлов в теплоцентре-12 раз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9. проверка всех узлов в водомерном узле- 12 раз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0.закуп песчано-соляной смеси для посыпки в зимний период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1.замена осветительных ламп на светодиодные светильники  на площадках – 20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12.4 раза проводилась очистка канализационных колодцев возле парадных и в подвалах.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3. ремонт и смена доводчиков – 4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4. формирование клумб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5. Закупка и высадка цветочной рассады– 200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6.Закупка антивандальной жидкости и работа по удалению хулиганских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дписей   на окнах и других сложных поверхностях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7. Ежемесячное снятие показаний с общедомовых узлов учета и передача в сбытовую компанию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2:00Z</dcterms:created>
  <dc:creator>галина</dc:creator>
  <dc:description/>
  <cp:keywords/>
  <dc:language>en-US</dc:language>
  <cp:lastModifiedBy>user</cp:lastModifiedBy>
  <dcterms:modified xsi:type="dcterms:W3CDTF">2015-04-07T07:42:00Z</dcterms:modified>
  <cp:revision>2</cp:revision>
  <dc:subject/>
  <dc:title/>
</cp:coreProperties>
</file>