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eastAsia="Calibri" w:cs="Calibri"/>
        </w:rPr>
        <w:t xml:space="preserve">                            </w:t>
      </w:r>
      <w:r>
        <w:rPr>
          <w:rFonts w:cs="Calibri"/>
        </w:rPr>
        <w:t>ПЛАН РАБОТ на 2014год.  д. Малое Верево, ул. Кириллова, д.5, корп.</w:t>
      </w:r>
      <w:r>
        <w:rPr>
          <w:rFonts w:cs="Calibri"/>
          <w:lang w:val="en-US"/>
        </w:rPr>
        <w:t>2</w:t>
      </w:r>
      <w:r>
        <w:rPr>
          <w:rFonts w:cs="Calibri"/>
        </w:rPr>
        <w:t xml:space="preserve">,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. плановые осмотры инженерных систем: 1 раз в месяц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2.очистка внутридворового газона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3. окраска стен и потолков внутри подъездов шагренью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5.мытье окон в 4 парадных ( два раза в год)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6. в летний период проведено 4 покосов прилегающей территории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проверка всех узлов в теплоцентре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 проверка всех узлов в водомерном узле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1.замена осветительных ламп на светодиодные светильники  на площадках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2.4 раза проводилась очистка канализационных колодцев возле парадных и в подвалах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3. ремонт и смена доводчиков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и высадка цветочной рассад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Закупка антивандальной жидкости и работа по удалению хулиганских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на окнах и других сложных поверхностях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7. Ежемесячное снятие показаний с общедомовых узлов учета и передача в сбытовую компани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48:00Z</dcterms:created>
  <dc:creator>галина</dc:creator>
  <dc:description/>
  <cp:keywords/>
  <dc:language>en-US</dc:language>
  <cp:lastModifiedBy>user</cp:lastModifiedBy>
  <dcterms:modified xsi:type="dcterms:W3CDTF">2015-04-09T06:48:00Z</dcterms:modified>
  <cp:revision>2</cp:revision>
  <dc:subject/>
  <dc:title/>
</cp:coreProperties>
</file>