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>ОТЧЁТ О ВЫПОЛНЕННЫХ РАБОТАХ ЗА 2014 Г С МОМЕНТА НАЧАЛА ОБСЛУЖИВАНИЯ ПО АДРЕСУ: Московское шоссе д.246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9"/>
        <w:gridCol w:w="2663"/>
        <w:gridCol w:w="6123"/>
        <w:gridCol w:w="3674"/>
        <w:gridCol w:w="1691"/>
      </w:tblGrid>
      <w:tr>
        <w:trPr>
          <w:trHeight w:val="653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П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слуга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Результат выполнения</w:t>
            </w:r>
          </w:p>
        </w:tc>
      </w:tr>
      <w:tr>
        <w:trPr>
          <w:trHeight w:val="742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7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Управление многоквартирным домом включает в себя:</w:t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ar-SA"/>
              </w:rPr>
              <w:t>Периодичность выполнения работ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выполняется с предусмотренной периодичностью</w:t>
            </w:r>
          </w:p>
        </w:tc>
      </w:tr>
      <w:tr>
        <w:trPr>
          <w:trHeight w:val="1315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договорной работы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бор исполнителей, подрядных специализированных организаций, ресурсоснабжающих организаций и заключение с ними соответствующих договоров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систематического контроля за исполнением заключенных договор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нятие и актирование выполненных рабо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80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3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вышение эффективности использования общего имущества многоквартирного дом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взаимодействия и расчетов с третьими лицами при передаче в возмездное пользование части общего имущества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4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обращениями собственников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ем обращений собственников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направление ответов на обращ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учета их исполнен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справок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дготовка и представление собственникам предложений о проведении капитального ремон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(за исключением домов, относящихся к категории ветхих)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федеральными органами исполнительной власти, органами государственной власти субъектов Российской Федерации, уполномоченными осуществлять государственный контроль за использованием и сохранностью жилищного фонд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 по мере необходимости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и актирование состояния общего имуществ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6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Обеспечение взаимодействия с органами, осуществляющими постановку и снятие с регистрационного учета граждан по месту жительства и пребывания 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становка на регистрационный учет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, в часы приема паспортис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с регистрационного уч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ыдача иных документов в пределах компетенци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7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бухгалтерского учета и отчетност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ого счета многоквартирного дома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дение лицевых счетов собственни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мещений многоквартирного дома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8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начислений платежей за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чет размера платы за оказанные услуги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печатка и доставка квитанц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онсультирование Собственников по вопросам расчет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рабочие дн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00" w:hRule="atLeast"/>
        </w:trPr>
        <w:tc>
          <w:tcPr>
            <w:tcW w:w="419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9.</w:t>
            </w:r>
          </w:p>
        </w:tc>
        <w:tc>
          <w:tcPr>
            <w:tcW w:w="26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бота с контролирующими органа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заимодействие с правоохранительными органам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частие в мероприятиях, связанных с деятельностью контролирующих орган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уществление претензионно-исковой деятельности по фактам нарушения условий содержания и ремонта общего имущества, зафиксированных контролирующими органами.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0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ка и взыскание задолженности по оплате услуг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офилактическая работа по недопущению задолженности;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Ежемесячно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судебн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етензионно-исковая работа с должниками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рганизация перерасчета платы за коммунальные услуги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ссмотрение заявлений собственников произвести перерасч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Актирование фактов неисполнения/ненадлежащего исполнения подрядчиками (исполнителями) договорных обязательст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Снятие показаний приборов учет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6 месяцев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.12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Информационная деятельность по подготовке и предоставлению ежегодного отчета о результатах деятельности, по раскрытию информации в соответствии с требованиями действующего законодательства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е ежегодного отчета для собственников помещений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новление информации на официальном сайте в сети Интернет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 сроки установленные законодательством Российской Федер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азмещения информации на первых этажах, досках объявления у каждого подъезда  многоквартирного дома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641" w:hRule="atLeast"/>
        </w:trPr>
        <w:tc>
          <w:tcPr>
            <w:tcW w:w="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24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  <w:t>Содержание общего имущества включает в себя: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192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1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смотр общего имущества, обеспечивающий своевременное выявление несоответствия состояния общего имущества требованиям законодательства РФ, а также угрозы безопасности жизни и здоровья граждан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Кровля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сезонной эксплуа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жарное оборудование</w:t>
            </w:r>
            <w:hyperlink w:anchor="sdfootnote1sym">
              <w:bookmarkStart w:id="0" w:name="sdfootnote1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0"/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 в период подготовки к сезонной эксплуатаци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ентиляционные каналы и шахты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 xml:space="preserve">выполняются 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азоходы при горячем водоснабжении от газовых и дровяных колонок (при их наличии)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1 раз в год в период подготовки к отопительному сезон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Холодное и горячее водоснабжение, канализация, отопление в местах общего пользования</w:t>
            </w:r>
            <w:hyperlink w:anchor="sdfootnote2sym">
              <w:bookmarkStart w:id="1" w:name="sdfootnote2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1"/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 раза в го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1 раз в год 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Мусоропроводы</w:t>
            </w:r>
            <w:hyperlink w:anchor="sdfootnote3sym">
              <w:bookmarkStart w:id="2" w:name="sdfootnote3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2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 xml:space="preserve">Электрооборудование 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нутридомовые сети, оборудование и пульты управления оперативной диспетчерской связи</w:t>
            </w:r>
            <w:hyperlink w:anchor="sdfootnote4sym">
              <w:bookmarkStart w:id="3" w:name="sdfootnote4anc"/>
              <w:r>
                <w:rPr>
                  <w:rStyle w:val="InternetLink"/>
                  <w:rFonts w:eastAsia="Times New Roman" w:cs="Times New Roman" w:ascii="Times New Roman" w:hAnsi="Times New Roman"/>
                  <w:color w:val="000080"/>
                  <w:sz w:val="18"/>
                  <w:szCs w:val="18"/>
                  <w:vertAlign w:val="superscript"/>
                  <w:lang w:eastAsia="ar-SA"/>
                </w:rPr>
                <w:t>*</w:t>
              </w:r>
            </w:hyperlink>
            <w:bookmarkEnd w:id="3"/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Вспомогательные помещения здания (лестничные клетки, чердаки, подвалы, технические подполья) с проверкой оборудования и коммуникаций находящихся в ни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ридомовая территори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асад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192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Дополнительный осмотр элементов и территории после проведения текущего и капитального ремонта, устранения аварий, по заявлениям Собственников (нанимателей), контролирующих органов</w:t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.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60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2.3.</w:t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Обеспечение установленных законодательством РФ температуры и влажности в помещениях общего пользования</w:t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Устранение протечек, утечек, срывов гидравлических затворов, санитарных приборов и негерметичности стыковых соединений в системах канализации</w:t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о мере необходимости</w:t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Герметизация вводов в подвальные помещения и технические подполья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Ремонт и установка пружин и доводчиков на входных дверях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  <w:t>Переключение внутреннего водостока на зимний режим работы</w:t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  <w:t>выполняются</w:t>
            </w:r>
          </w:p>
        </w:tc>
      </w:tr>
      <w:tr>
        <w:trPr>
          <w:trHeight w:val="32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restart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419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vMerge w:val="continue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</w:tr>
      <w:tr>
        <w:trPr>
          <w:trHeight w:val="301" w:hRule="atLeast"/>
        </w:trPr>
        <w:tc>
          <w:tcPr>
            <w:tcW w:w="4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50" w:hRule="atLeast"/>
        </w:trPr>
        <w:tc>
          <w:tcPr>
            <w:tcW w:w="4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26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61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3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ar-SA"/>
              </w:rPr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рантийный срок на работы капитального характера устанавливается в соответствии с условиями договора и 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">
    <w:name w:val="g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button">
    <w:name w:val="a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">
    <w:name w:val="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21:00Z</dcterms:created>
  <dc:creator>ГусеваСВ</dc:creator>
  <dc:description/>
  <cp:keywords/>
  <dc:language>en-US</dc:language>
  <cp:lastModifiedBy>user</cp:lastModifiedBy>
  <dcterms:modified xsi:type="dcterms:W3CDTF">2015-04-03T08:21:00Z</dcterms:modified>
  <cp:revision>2</cp:revision>
  <dc:subject/>
  <dc:title>Описание содержания каждой работы, периодичность выполнения работы, результат выполнения работы, гарантийный срок</dc:title>
</cp:coreProperties>
</file>