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Утверждаю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енеральный директор ООО « УК «Единый Город»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.Р. Ефимова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лана работ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>по  благоустройству, техническому обслуживанию и текущему ремон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илого дома по </w:t>
      </w:r>
      <w:r>
        <w:rPr>
          <w:b/>
          <w:i/>
          <w:sz w:val="24"/>
          <w:szCs w:val="24"/>
        </w:rPr>
        <w:t>ул.</w:t>
      </w:r>
      <w:r>
        <w:rPr/>
        <w:t>Первомайской, д 16 в 2014 г.</w:t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5"/>
        <w:gridCol w:w="811"/>
        <w:gridCol w:w="1063"/>
        <w:gridCol w:w="1188"/>
        <w:gridCol w:w="44"/>
        <w:gridCol w:w="817"/>
        <w:gridCol w:w="646"/>
        <w:gridCol w:w="31"/>
        <w:gridCol w:w="642"/>
        <w:gridCol w:w="241"/>
        <w:gridCol w:w="283"/>
        <w:gridCol w:w="143"/>
        <w:gridCol w:w="17"/>
        <w:gridCol w:w="124"/>
        <w:gridCol w:w="283"/>
        <w:gridCol w:w="259"/>
        <w:gridCol w:w="6"/>
        <w:gridCol w:w="692"/>
        <w:gridCol w:w="74"/>
        <w:gridCol w:w="698"/>
        <w:gridCol w:w="17"/>
        <w:gridCol w:w="662"/>
        <w:gridCol w:w="36"/>
        <w:gridCol w:w="6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НАИМЕНОВАНИЕ  РАБО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ФЕВР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АР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А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ИЮНЬ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ЮЛЬ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ВГУСТ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ЕНТЯБР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ОК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ОЯБР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16"/>
              </w:rPr>
              <w:t>Жилая часть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монт и установка новых доводчиков на этажных дверях лифтовых и лестничных холлов и  фиксация балконных дверей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новка металлопластиковой двери со стеклом в тамбуре, с открыванием двери в сторону вестибюл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Заделка образовавшихся  щелей придомовой отмостки в следствии усадки дом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текущий ремонт цокольной части фаса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Ремонт и окраска ограждений газона до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садка деревьев, цветов и кустарников ( установка вазонов для цветов около входа дома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аботка перил по главной лестниц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лная замена ламп накаливания в лифтах энергосберегающие/диод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 (п.2.6. «подготовка жил. фонда к сезонной эксплуатации). В том числе</w:t>
            </w:r>
            <w:r>
              <w:rPr>
                <w:b/>
                <w:sz w:val="18"/>
                <w:szCs w:val="28"/>
                <w:lang w:val="en-US"/>
              </w:rPr>
              <w:t>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 эксплуатации в зимних условия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28"/>
              </w:rPr>
              <w:t>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Ремонт и закупка уборочного инвентар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Ремонт тротуаров вокруг дом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Частичный ремонт стен этажных хол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Оснащение светильников пожарной лестницы датчиками движ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мероприятий по улучшению работы лиф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Отследить установку и обустройство контейнерной площадки для отходов с учетом удобного подъезда мусороуборочной машины, не нарушающей комфорта жителей жилого дом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Организация снижения уровня обогрева в местах общего пользования на отапливаемый период со стабилизацией температуры в пределах + 14 + 16 градусов.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ановка дополнительных скамеек около входа жилого дом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нтаж ограждений и посадка декоративных кустов по границе с паркингом и возможной парковкой перед жилым дом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лифтовом холле первого этажа повесить большое зеркал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орудования место  для прессы в вестибюл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сить информационные щиты для оперативных объявлений в дополнение к основному информационному щиту на стенках кабин лифт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Щ               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Доукомплектование  средствами защит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отяжка «ноль» конта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</w:t>
            </w:r>
            <w:r>
              <w:rPr>
                <w:b/>
                <w:sz w:val="24"/>
                <w:szCs w:val="28"/>
              </w:rPr>
              <w:t xml:space="preserve">ИТП </w:t>
            </w:r>
            <w:r>
              <w:rPr>
                <w:sz w:val="20"/>
                <w:szCs w:val="28"/>
              </w:rPr>
              <w:t>(тепловой пункт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8"/>
                <w:szCs w:val="28"/>
              </w:rPr>
              <w:t>проведение гидравлических  испыт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еплоизоляции трубопров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Подвал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анение очагов протечек по подвал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ий ремонт дренажных насосов и их приобретение для резер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приборов уч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Кровля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Текущий ремонт стыков. Устройство рулонной кровли на козырьках вентиляционных канала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</w:t>
            </w:r>
            <w:r>
              <w:rPr>
                <w:b/>
                <w:sz w:val="24"/>
                <w:szCs w:val="28"/>
              </w:rPr>
              <w:t>Организационные рабо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аботка организаций функции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холле первого этажа жилого дома оформить информационный щит с почтовым ящиком для вопросов жителей жилого дома и колонки для оперативных ответов специалистов ООО « УК «Единый Город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</w:t>
            </w:r>
            <w:r>
              <w:rPr>
                <w:b/>
                <w:sz w:val="24"/>
                <w:szCs w:val="28"/>
              </w:rPr>
              <w:t xml:space="preserve">Предложения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дома оборудованием для улучшения качества в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4"/>
          <w:szCs w:val="28"/>
        </w:rPr>
        <w:t>Инженер- энергетик                                            Синка Р.Ч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Управляющий  дома                                       Александрова  Г.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 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жилого дома по адресу: </w:t>
      </w:r>
      <w:r>
        <w:rPr>
          <w:b/>
          <w:i/>
          <w:sz w:val="24"/>
          <w:szCs w:val="28"/>
        </w:rPr>
        <w:t>Санкт-Петербург, п.Шушары, ул. Окуловская д.5 в 2014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851"/>
        <w:gridCol w:w="850"/>
        <w:gridCol w:w="709"/>
        <w:gridCol w:w="709"/>
        <w:gridCol w:w="283"/>
        <w:gridCol w:w="284"/>
        <w:gridCol w:w="141"/>
        <w:gridCol w:w="142"/>
        <w:gridCol w:w="284"/>
        <w:gridCol w:w="283"/>
        <w:gridCol w:w="992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  <w:r>
              <w:rPr>
                <w:sz w:val="20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садка деревьев, кустарников и ц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лифтах на энергосберегающие (диод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нической эксплуатации жилищного фонда(</w:t>
            </w:r>
            <w:r>
              <w:rPr>
                <w:b/>
                <w:sz w:val="16"/>
                <w:szCs w:val="28"/>
              </w:rPr>
              <w:t>п.2.6. «подготовка жилищного фонда к сезонной эксплуат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 зимни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готовности уборочной техники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 акты на испытания, промывку, наладка системы ХВС, ГВС и отоп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тротуаров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ГРЩ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ремонта в ГР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8"/>
              </w:rPr>
              <w:t>ИТ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еплоизоляции трубопров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едъявление ИТП и системы отопления инспектору  ГУП «ТЭ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Подв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 и сбо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ционарная установка дренажных насосов в приям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ое устройство дифлекторов на оголовках вент. каналах для улучшения тяги естественной вентиляции из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работка организаций функции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Предло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холлах из средств текуще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купка и установка беседки  или  мягкого покрытия на детской площадки. Из средств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акж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у входов в парадные  или внутри подьездов. Из средств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акже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Замена железных входных дверей – 5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                       </w:t>
            </w:r>
            <w:r>
              <w:rPr>
                <w:sz w:val="16"/>
                <w:szCs w:val="28"/>
              </w:rPr>
              <w:t xml:space="preserve">Также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Главный инженер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         Синка Р.Ч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        Александрова Г.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ул. Пушкинская, корп. 48. в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3"/>
        <w:gridCol w:w="707"/>
        <w:gridCol w:w="803"/>
        <w:gridCol w:w="618"/>
        <w:gridCol w:w="81"/>
        <w:gridCol w:w="708"/>
        <w:gridCol w:w="522"/>
        <w:gridCol w:w="696"/>
        <w:gridCol w:w="696"/>
        <w:gridCol w:w="274"/>
        <w:gridCol w:w="283"/>
        <w:gridCol w:w="151"/>
        <w:gridCol w:w="133"/>
        <w:gridCol w:w="283"/>
        <w:gridCol w:w="239"/>
        <w:gridCol w:w="233"/>
        <w:gridCol w:w="6"/>
        <w:gridCol w:w="811"/>
        <w:gridCol w:w="703"/>
        <w:gridCol w:w="7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 ча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лифтах  на энергосберегающие  ( диодные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8"/>
              </w:rPr>
              <w:t>ГРЩ (электрощитова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8"/>
              </w:rPr>
              <w:t>ИТП (тепловой пунк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рка и наладка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(по правилам подготовки к отопительному сезону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Кровля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межпанельных шв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косметический ремонт фаса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в ИТП для коммерческих помещений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редло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Синка Р.Ч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Александрова Г.Н.</w:t>
      </w:r>
      <w:r>
        <w:rPr>
          <w:sz w:val="24"/>
          <w:szCs w:val="28"/>
        </w:rPr>
        <w:t xml:space="preserve">           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 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жилого дома по адресу: </w:t>
      </w:r>
      <w:r>
        <w:rPr>
          <w:b/>
          <w:i/>
          <w:sz w:val="24"/>
          <w:szCs w:val="28"/>
        </w:rPr>
        <w:t>Санкт-Петербург, п. Шушары, Ленсоветовский, д.21.</w:t>
      </w:r>
      <w:r>
        <w:rPr>
          <w:b/>
          <w:sz w:val="24"/>
          <w:szCs w:val="28"/>
        </w:rPr>
        <w:t>в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425"/>
        <w:gridCol w:w="142"/>
        <w:gridCol w:w="283"/>
        <w:gridCol w:w="851"/>
        <w:gridCol w:w="709"/>
        <w:gridCol w:w="850"/>
        <w:gridCol w:w="567"/>
        <w:gridCol w:w="709"/>
        <w:gridCol w:w="283"/>
        <w:gridCol w:w="284"/>
        <w:gridCol w:w="142"/>
        <w:gridCol w:w="141"/>
        <w:gridCol w:w="284"/>
        <w:gridCol w:w="283"/>
        <w:gridCol w:w="974"/>
        <w:gridCol w:w="757"/>
        <w:gridCol w:w="831"/>
        <w:gridCol w:w="7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Жилая ча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делка образовавшихся щелей придомовой отмостки в следствии усадки дом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цокольной части фасад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замена ламп накаливания в подвальном и чердачных помещениях  на энергосберегающ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ики безопасности и КИ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работы пожарного оборуд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я запаса песка и соли для посыпки тротуаров вокруг дом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о готовности к зиме  с оценкой качества подготовки жилого дома и квартир к зиме (а также акты на испытания , промывку , наладку систем ХВС, ГВС и отопления)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в поэтажных щи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 (электрощитовая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ого ремонта в ГР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 (тепловой пунк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 клетках, подвалах, чердаках и в нишах санитарных узл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дение гидравлических испытан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я циркуляционных насосов системы отоп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идропневматическая промывка радиатор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 уз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в помещении  (  по «Правилам подготовки к отопительному сезону»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я водомерного узла инспектору «Водокана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Подв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холлах из средств текуще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Замена трубопроводов жилого дома: отопления, ГВС и ХВС на полипропиленовы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ановка металлических решеток на окна над козырьками каждого подъезда (2-ой этаж ) -8 шт.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акже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          Синка Р.Ч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         Котова М.Ю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Ленсоветовский, д. 25 в 2014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55"/>
        <w:gridCol w:w="692"/>
        <w:gridCol w:w="820"/>
        <w:gridCol w:w="626"/>
        <w:gridCol w:w="770"/>
        <w:gridCol w:w="592"/>
        <w:gridCol w:w="663"/>
        <w:gridCol w:w="1032"/>
        <w:gridCol w:w="706"/>
        <w:gridCol w:w="239"/>
        <w:gridCol w:w="259"/>
        <w:gridCol w:w="239"/>
        <w:gridCol w:w="151"/>
        <w:gridCol w:w="129"/>
        <w:gridCol w:w="245"/>
        <w:gridCol w:w="142"/>
        <w:gridCol w:w="141"/>
        <w:gridCol w:w="160"/>
        <w:gridCol w:w="266"/>
        <w:gridCol w:w="435"/>
        <w:gridCol w:w="776"/>
        <w:gridCol w:w="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аименование 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Жилая част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 цокольной части фаса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делка образовывавшихся  щелей придомовой  отмостки в следствии усадки дом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 и кустарников, цвет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 подвальном и чердачных помещениях   на энергосберегающ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нической эксплуатации жилищного фонда ( п.2.6 «подготовка жилого фонда к сезонной эксплуатации» 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ики безопасности и КИ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работы противопожарного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о готовности к  зиме с оценкой качества подготовки дома и квартир к зиме, а также акт на испытания, промывку, наладку систем ХВС, ГВС  и отопле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 холлов трещин от усадки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 ( электрощитовая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 (тепловой пунк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 разборка теплообменников, очистка пластин от накипи и сборка теплообме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 системы отоп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 ИТП и системы отопления инспектору ГУП «ТЭ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в помещении (по « Правилам подготовки к отопительному сезону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 водомерного узла инспектору «Водокана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изийным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 холлах из средств текущего ремонт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металлических решеток на окна над козырьками каждого подъезда-9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акж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Синка Р.Ч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Котова М.Ю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/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жилого дома по адресу: г. Гатчина, ул. Рощинская, д.17 Б. к.1 и к.2 в 2014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51"/>
        <w:gridCol w:w="750"/>
        <w:gridCol w:w="862"/>
        <w:gridCol w:w="795"/>
        <w:gridCol w:w="757"/>
        <w:gridCol w:w="668"/>
        <w:gridCol w:w="691"/>
        <w:gridCol w:w="292"/>
        <w:gridCol w:w="284"/>
        <w:gridCol w:w="114"/>
        <w:gridCol w:w="169"/>
        <w:gridCol w:w="284"/>
        <w:gridCol w:w="249"/>
        <w:gridCol w:w="908"/>
        <w:gridCol w:w="845"/>
        <w:gridCol w:w="768"/>
        <w:gridCol w:w="8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аименование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ва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юнь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юл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тя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цокольной части фаса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делка образовавшихся щелей придомовой отмостки  в следствии усадки дом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зимних услови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ов вокруг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 а также акты на испытания, промывку, наладка системы ХВС, ГВС  и отопления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28"/>
              </w:rPr>
              <w:t>ГРЩ ( электрощитовая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28"/>
              </w:rPr>
              <w:t>ИТП (тепловой пункт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ИТП к отопительному сезону. 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 , чердаках и в нишах санитарных узлов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ОАО «Гатчинские тепловые сети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нтаж фильтров либо иного оборудования для улучшения качества воды из средств текущего ремо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 дифлекторов на оголовках вент. каналах для улучшения естественной вентиляции из кварти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Организационные работы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дома оборудованием для улучшения качества воды (фильтрующим и антикоррозийным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холлах из средств текущего ремо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              Рыбкин В. 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             Кузнецова Г.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. Гатчина, ул. Ген. Сандалова, 3. в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02"/>
        <w:gridCol w:w="708"/>
        <w:gridCol w:w="790"/>
        <w:gridCol w:w="239"/>
        <w:gridCol w:w="277"/>
        <w:gridCol w:w="185"/>
        <w:gridCol w:w="707"/>
        <w:gridCol w:w="698"/>
        <w:gridCol w:w="702"/>
        <w:gridCol w:w="836"/>
        <w:gridCol w:w="416"/>
        <w:gridCol w:w="289"/>
        <w:gridCol w:w="278"/>
        <w:gridCol w:w="283"/>
        <w:gridCol w:w="289"/>
        <w:gridCol w:w="845"/>
        <w:gridCol w:w="709"/>
        <w:gridCol w:w="7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ИТП  к отопительному сезону. В 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разборка теплообменников, очистка пластин от накипи и сборка теплообме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8"/>
                <w:szCs w:val="28"/>
              </w:rPr>
              <w:t>22</w:t>
            </w:r>
            <w:r>
              <w:rPr>
                <w:b/>
                <w:sz w:val="24"/>
                <w:szCs w:val="28"/>
              </w:rPr>
              <w:t xml:space="preserve">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нятие уровни пола бетонной стяжкой, где накапливается грунтовые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 )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Зубинский И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атчинский р-н, п. Новый Свет, д. 32 и д. 33 в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02"/>
        <w:gridCol w:w="708"/>
        <w:gridCol w:w="790"/>
        <w:gridCol w:w="239"/>
        <w:gridCol w:w="277"/>
        <w:gridCol w:w="185"/>
        <w:gridCol w:w="707"/>
        <w:gridCol w:w="698"/>
        <w:gridCol w:w="702"/>
        <w:gridCol w:w="836"/>
        <w:gridCol w:w="416"/>
        <w:gridCol w:w="289"/>
        <w:gridCol w:w="278"/>
        <w:gridCol w:w="283"/>
        <w:gridCol w:w="289"/>
        <w:gridCol w:w="845"/>
        <w:gridCol w:w="709"/>
        <w:gridCol w:w="7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иобретение и установка </w:t>
            </w:r>
            <w:r>
              <w:rPr>
                <w:b/>
                <w:sz w:val="18"/>
                <w:szCs w:val="28"/>
              </w:rPr>
              <w:t>реле времени</w:t>
            </w:r>
            <w:r>
              <w:rPr>
                <w:sz w:val="18"/>
                <w:szCs w:val="28"/>
              </w:rPr>
              <w:t xml:space="preserve"> в ГРЩ-4шт ( Верево-2шт. 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ИТП  к отопительному сезону. В 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разборка теплообменников, очистка пластин от накипи и сборка теплообме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23</w:t>
            </w:r>
            <w:r>
              <w:rPr>
                <w:b/>
                <w:sz w:val="24"/>
                <w:szCs w:val="28"/>
              </w:rPr>
              <w:t xml:space="preserve">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нятие уровни пола бетонной стяжкой, где накапливается грунтовые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 )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Зубинский И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7:00Z</dcterms:created>
  <dc:creator>User</dc:creator>
  <dc:description/>
  <dc:language>en-US</dc:language>
  <cp:lastModifiedBy>user</cp:lastModifiedBy>
  <cp:lastPrinted>2013-12-03T08:51:00Z</cp:lastPrinted>
  <dcterms:modified xsi:type="dcterms:W3CDTF">2013-12-24T10:27:00Z</dcterms:modified>
  <cp:revision>2</cp:revision>
  <dc:subject/>
  <dc:title/>
</cp:coreProperties>
</file>