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 выполнения 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/>
      </w:pPr>
      <w:r>
        <w:rPr/>
        <w:t xml:space="preserve">жилого дома по п. Шушары, ул. Первомайская, д. 16 в 2013 г. 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9"/>
        <w:gridCol w:w="705"/>
        <w:gridCol w:w="790"/>
        <w:gridCol w:w="239"/>
        <w:gridCol w:w="239"/>
        <w:gridCol w:w="128"/>
        <w:gridCol w:w="70"/>
        <w:gridCol w:w="72"/>
        <w:gridCol w:w="167"/>
        <w:gridCol w:w="117"/>
        <w:gridCol w:w="141"/>
        <w:gridCol w:w="98"/>
        <w:gridCol w:w="186"/>
        <w:gridCol w:w="40"/>
        <w:gridCol w:w="13"/>
        <w:gridCol w:w="230"/>
        <w:gridCol w:w="9"/>
        <w:gridCol w:w="275"/>
        <w:gridCol w:w="252"/>
        <w:gridCol w:w="7"/>
        <w:gridCol w:w="232"/>
        <w:gridCol w:w="359"/>
        <w:gridCol w:w="85"/>
        <w:gridCol w:w="7"/>
        <w:gridCol w:w="192"/>
        <w:gridCol w:w="248"/>
        <w:gridCol w:w="35"/>
        <w:gridCol w:w="201"/>
        <w:gridCol w:w="3"/>
        <w:gridCol w:w="4"/>
        <w:gridCol w:w="76"/>
        <w:gridCol w:w="283"/>
        <w:gridCol w:w="261"/>
        <w:gridCol w:w="7"/>
        <w:gridCol w:w="16"/>
        <w:gridCol w:w="283"/>
        <w:gridCol w:w="142"/>
        <w:gridCol w:w="142"/>
        <w:gridCol w:w="142"/>
        <w:gridCol w:w="100"/>
        <w:gridCol w:w="7"/>
        <w:gridCol w:w="34"/>
        <w:gridCol w:w="142"/>
        <w:gridCol w:w="142"/>
        <w:gridCol w:w="142"/>
        <w:gridCol w:w="141"/>
        <w:gridCol w:w="149"/>
        <w:gridCol w:w="7"/>
        <w:gridCol w:w="128"/>
        <w:gridCol w:w="142"/>
        <w:gridCol w:w="141"/>
        <w:gridCol w:w="142"/>
        <w:gridCol w:w="147"/>
        <w:gridCol w:w="7"/>
        <w:gridCol w:w="130"/>
        <w:gridCol w:w="141"/>
        <w:gridCol w:w="142"/>
        <w:gridCol w:w="125"/>
        <w:gridCol w:w="236"/>
        <w:gridCol w:w="3"/>
        <w:gridCol w:w="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п.п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и установка новых доводчиков на этажных дверях лифтовых и лестничных хол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делка образовавшихся щелей придомовой отмостки  в следствии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окраска ограждений газон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 и кустарников, цв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оработка перил по главной лестниц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замена ламп накаливания в местах общего пользования на энергосберегающие 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ъявление  готовности дома к зимней эксплуатации. 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аспорт готовности дома к зимней эксплуа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Акт технического состояния  и исправности работы противопожарного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тротуаров вокруг дом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кладка кафеля на полы главной лестниц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стен этажных холлов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снащение светильников главной лестницы датчиками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</w:rPr>
              <w:t>ГР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дан в срок 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снащения средствами защит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Требует доукомплектова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</w:rPr>
              <w:t>ИТП (тепловой пункт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Подготовка ИТП к отопительному сезону и предъявление ИТП и системы отопления инспектору ГУП «ТЭК». В том числе: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, 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дение гидравлических испытан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теплоизоляции трубопрово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верка и наладка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анения очагов протечек по подвал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ационарная установка дренажных насосов в приямк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установл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 и сбор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кущий ремонт стыков. Устройство рулонной кровли на козырьках вент. канала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ановка ливневых и сточных труб на козырьке  у входа дома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Организационные рабо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ребует дораб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тчет  выполнения 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/>
      </w:pPr>
      <w:r>
        <w:rPr/>
        <w:t>жилого дома по адресу: Санкт-Петербург, п. Шушары, ул. Окуловская д.5 в 2013 г.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9"/>
        <w:gridCol w:w="705"/>
        <w:gridCol w:w="790"/>
        <w:gridCol w:w="239"/>
        <w:gridCol w:w="239"/>
        <w:gridCol w:w="128"/>
        <w:gridCol w:w="70"/>
        <w:gridCol w:w="72"/>
        <w:gridCol w:w="167"/>
        <w:gridCol w:w="117"/>
        <w:gridCol w:w="141"/>
        <w:gridCol w:w="98"/>
        <w:gridCol w:w="186"/>
        <w:gridCol w:w="40"/>
        <w:gridCol w:w="13"/>
        <w:gridCol w:w="230"/>
        <w:gridCol w:w="9"/>
        <w:gridCol w:w="275"/>
        <w:gridCol w:w="252"/>
        <w:gridCol w:w="7"/>
        <w:gridCol w:w="676"/>
        <w:gridCol w:w="7"/>
        <w:gridCol w:w="192"/>
        <w:gridCol w:w="248"/>
        <w:gridCol w:w="35"/>
        <w:gridCol w:w="201"/>
        <w:gridCol w:w="3"/>
        <w:gridCol w:w="4"/>
        <w:gridCol w:w="76"/>
        <w:gridCol w:w="283"/>
        <w:gridCol w:w="261"/>
        <w:gridCol w:w="7"/>
        <w:gridCol w:w="16"/>
        <w:gridCol w:w="283"/>
        <w:gridCol w:w="142"/>
        <w:gridCol w:w="142"/>
        <w:gridCol w:w="142"/>
        <w:gridCol w:w="100"/>
        <w:gridCol w:w="7"/>
        <w:gridCol w:w="34"/>
        <w:gridCol w:w="142"/>
        <w:gridCol w:w="142"/>
        <w:gridCol w:w="142"/>
        <w:gridCol w:w="141"/>
        <w:gridCol w:w="149"/>
        <w:gridCol w:w="7"/>
        <w:gridCol w:w="128"/>
        <w:gridCol w:w="142"/>
        <w:gridCol w:w="141"/>
        <w:gridCol w:w="142"/>
        <w:gridCol w:w="147"/>
        <w:gridCol w:w="7"/>
        <w:gridCol w:w="130"/>
        <w:gridCol w:w="141"/>
        <w:gridCol w:w="142"/>
        <w:gridCol w:w="125"/>
        <w:gridCol w:w="236"/>
        <w:gridCol w:w="3"/>
        <w:gridCol w:w="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п.п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аделка образовавшихся щелей придомовой отмостки  в следствии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емонт цокольной части фа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емонт и окраска ограждений газон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садка деревьев и кустарников, цв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лная замена ламп накаливания в местах общего пользования на энергосберегающи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ъявление  готовности дома к зимней эксплуатации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аспорт готовности дома к эксплуатации в зимних  услов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Акт технического состояния и исправности работы противопожарного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Акт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Акт о готовности к зиме  с оценкой качества подготовки жилого дома и квартир к зиме (а также акты на испытания, промывку, наладка системы ХВС, ГВС  и отоплени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аготовка песка и с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емонт тротуаров вокруг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кладка кафеля на полы главной лестниц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сметический ремонт стен этажных хо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</w:rPr>
              <w:t>ГР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дан в срок 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снащения средствами защит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Требует доукомплектова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</w:rPr>
              <w:t>ИТП (тепловой пункт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Подготовка ИТП к отопительному сезону и предъявление ИТП и системы отопления инспектору ГУП «ТЭК». В том числе: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, 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дение гидравлических испытан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теплоизоляции трубопрово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верка и наладка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ехническое обслуживание  циркуляционных насосов системы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анения очагов протечек по подвал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ационарная установка дренажных насосов в приямк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тановлено 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 и сбор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кущий ремонт стыков. Устройство рулонной кровли на козырьках вент. канала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Выполнено частичн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Организационные рабо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ребует доработ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тчет  выполнения 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/>
      </w:pPr>
      <w:r>
        <w:rPr>
          <w:b/>
          <w:sz w:val="24"/>
        </w:rPr>
        <w:t xml:space="preserve">жилого дома по адресу: Санкт-Петербург, п. Шушары, ул. Пушкинская, корп.48. </w:t>
      </w:r>
      <w:r>
        <w:rPr/>
        <w:t xml:space="preserve"> 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9"/>
        <w:gridCol w:w="705"/>
        <w:gridCol w:w="790"/>
        <w:gridCol w:w="239"/>
        <w:gridCol w:w="239"/>
        <w:gridCol w:w="128"/>
        <w:gridCol w:w="70"/>
        <w:gridCol w:w="72"/>
        <w:gridCol w:w="167"/>
        <w:gridCol w:w="117"/>
        <w:gridCol w:w="141"/>
        <w:gridCol w:w="98"/>
        <w:gridCol w:w="186"/>
        <w:gridCol w:w="40"/>
        <w:gridCol w:w="13"/>
        <w:gridCol w:w="230"/>
        <w:gridCol w:w="9"/>
        <w:gridCol w:w="275"/>
        <w:gridCol w:w="252"/>
        <w:gridCol w:w="7"/>
        <w:gridCol w:w="676"/>
        <w:gridCol w:w="7"/>
        <w:gridCol w:w="192"/>
        <w:gridCol w:w="248"/>
        <w:gridCol w:w="35"/>
        <w:gridCol w:w="201"/>
        <w:gridCol w:w="3"/>
        <w:gridCol w:w="4"/>
        <w:gridCol w:w="76"/>
        <w:gridCol w:w="283"/>
        <w:gridCol w:w="261"/>
        <w:gridCol w:w="7"/>
        <w:gridCol w:w="16"/>
        <w:gridCol w:w="283"/>
        <w:gridCol w:w="142"/>
        <w:gridCol w:w="142"/>
        <w:gridCol w:w="142"/>
        <w:gridCol w:w="100"/>
        <w:gridCol w:w="7"/>
        <w:gridCol w:w="34"/>
        <w:gridCol w:w="142"/>
        <w:gridCol w:w="142"/>
        <w:gridCol w:w="142"/>
        <w:gridCol w:w="141"/>
        <w:gridCol w:w="149"/>
        <w:gridCol w:w="7"/>
        <w:gridCol w:w="128"/>
        <w:gridCol w:w="142"/>
        <w:gridCol w:w="141"/>
        <w:gridCol w:w="142"/>
        <w:gridCol w:w="147"/>
        <w:gridCol w:w="7"/>
        <w:gridCol w:w="130"/>
        <w:gridCol w:w="141"/>
        <w:gridCol w:w="142"/>
        <w:gridCol w:w="125"/>
        <w:gridCol w:w="236"/>
        <w:gridCol w:w="3"/>
        <w:gridCol w:w="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п.п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делка образовавшихся щелей придомовой отмостки  в следствии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окраска ограждений газон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 и кустарников, цв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замена ламп накаливания в местах общего пользования на энергосберегающие 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Предъявление паспорта готовности дома к зимней эксплуатации. 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тротуаров вокруг дом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кладка кафеля на полы главной лестниц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стен этажных холлов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Выполнено частично .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</w:rPr>
              <w:t>ГР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дан в срок 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снащения средствами защит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Требует доукомплектова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</w:rPr>
              <w:t>ИТП (тепловой пункт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Подготовка ИТП к отопительному сезону и предъявление ИТП и системы отопления инспектору ГУП «ТЭК». В том числе: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, 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визия арматуры и оборудования ( насосов, подогревателей и др. )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рка и наладка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анения очагов протечек по подвал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ационарная установка дренажных насосов в приямк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 ( ДПС )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 и сбор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кущий ремонт стыков. Устройство рулонной кровли на козырьках вент. канала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Организационные рабо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ребует доработ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оделанн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благоустройству, техническому обслуживанию и текущему ремонту </w:t>
      </w:r>
    </w:p>
    <w:p>
      <w:pPr>
        <w:pStyle w:val="Normal"/>
        <w:jc w:val="center"/>
        <w:rPr/>
      </w:pPr>
      <w:r>
        <w:rPr/>
        <w:t>жилого дома по адресу: Санкт-Петербург, п. Ленсоветовский, д. 21 в 2013 г.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27"/>
        <w:gridCol w:w="705"/>
        <w:gridCol w:w="239"/>
        <w:gridCol w:w="280"/>
        <w:gridCol w:w="271"/>
        <w:gridCol w:w="239"/>
        <w:gridCol w:w="325"/>
        <w:gridCol w:w="239"/>
        <w:gridCol w:w="468"/>
        <w:gridCol w:w="239"/>
        <w:gridCol w:w="204"/>
        <w:gridCol w:w="35"/>
        <w:gridCol w:w="45"/>
        <w:gridCol w:w="239"/>
        <w:gridCol w:w="340"/>
        <w:gridCol w:w="236"/>
        <w:gridCol w:w="3"/>
        <w:gridCol w:w="94"/>
        <w:gridCol w:w="145"/>
        <w:gridCol w:w="139"/>
        <w:gridCol w:w="74"/>
        <w:gridCol w:w="26"/>
        <w:gridCol w:w="41"/>
        <w:gridCol w:w="142"/>
        <w:gridCol w:w="284"/>
        <w:gridCol w:w="141"/>
        <w:gridCol w:w="71"/>
        <w:gridCol w:w="17"/>
        <w:gridCol w:w="10"/>
        <w:gridCol w:w="44"/>
        <w:gridCol w:w="142"/>
        <w:gridCol w:w="142"/>
        <w:gridCol w:w="141"/>
        <w:gridCol w:w="142"/>
        <w:gridCol w:w="111"/>
        <w:gridCol w:w="173"/>
        <w:gridCol w:w="63"/>
        <w:gridCol w:w="3"/>
        <w:gridCol w:w="14"/>
        <w:gridCol w:w="7"/>
        <w:gridCol w:w="196"/>
        <w:gridCol w:w="142"/>
        <w:gridCol w:w="142"/>
        <w:gridCol w:w="141"/>
        <w:gridCol w:w="112"/>
        <w:gridCol w:w="17"/>
        <w:gridCol w:w="7"/>
        <w:gridCol w:w="148"/>
        <w:gridCol w:w="283"/>
        <w:gridCol w:w="289"/>
        <w:gridCol w:w="17"/>
        <w:gridCol w:w="7"/>
        <w:gridCol w:w="757"/>
        <w:gridCol w:w="17"/>
        <w:gridCol w:w="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делка образовавшихся щелей придомовой отмостки в следствии усадки дома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окраска ограждений газона дома и детской площад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, кустарников и цве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замена ламп накаливания в местах общего пользования на энергосберегающие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6"/>
              </w:rPr>
              <w:t>Заменены  за  исключением  чердачных  и  подвальных  помещений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ение и предъявление паспорта готовности дома к зимней эксплуатации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аспорт составлен и предъявлен в срок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к зиме  с оценкой качества подготовки жилого дома и квартир к зиме, а также  акты на испытания,  промывку, наладка системы ХВС, ГВС и отопл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тротуаров вокруг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стен этажных холлов трещин от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рка проходимости теплоносителя в проблемных стояках отопления. Промывка, удаление окалин и т. п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разборка пластинчатых  теплообменников на системе отопления и ГВС, очистка от накип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Выполнение балансировочных работ на системе отопления по достижению равномерного нагрева радиаторов по всем этажам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ГРЩ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дан в срок.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 (трещины и т. п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снащение средствами защи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</w:rPr>
              <w:t>ИТ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ИТП к отопительному сезону, предъявление узла учета инспектору ГУП «ТЭК»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о своевременно, предъявлен в ср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визия арматуры и оборудования ( насосов, подогревателей и др. 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верка и наладка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нтаж фильтров либо иного оборудования для улучшения качества в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 (по «Правилам подготовки к отопительному сезону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ъявлен в срок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ройство дифлекторов на оголовках вент. каналов для улучшения естественной тяги в квартира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 xml:space="preserve">Организационные работы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ы в рамках гарантийного срока силами Застройщ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межпанельных швов на участках по заявлениям собственник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Частичный косметический ремонт фа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Частичный ремонт кров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ранение слома канализационного трубопровода на трассе и запуск КН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оделанн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благоустройству, техническому обслуживанию и текущему ремонту </w:t>
      </w:r>
    </w:p>
    <w:p>
      <w:pPr>
        <w:pStyle w:val="Normal"/>
        <w:jc w:val="center"/>
        <w:rPr/>
      </w:pPr>
      <w:r>
        <w:rPr/>
        <w:t>жилого дома по адресу: Санкт-Петербург, п. Ленсоветовский, д. 25 в 2013 г.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27"/>
        <w:gridCol w:w="705"/>
        <w:gridCol w:w="790"/>
        <w:gridCol w:w="239"/>
        <w:gridCol w:w="239"/>
        <w:gridCol w:w="86"/>
        <w:gridCol w:w="158"/>
        <w:gridCol w:w="549"/>
        <w:gridCol w:w="239"/>
        <w:gridCol w:w="284"/>
        <w:gridCol w:w="239"/>
        <w:gridCol w:w="248"/>
        <w:gridCol w:w="92"/>
        <w:gridCol w:w="191"/>
        <w:gridCol w:w="264"/>
        <w:gridCol w:w="162"/>
        <w:gridCol w:w="74"/>
        <w:gridCol w:w="3"/>
        <w:gridCol w:w="64"/>
        <w:gridCol w:w="142"/>
        <w:gridCol w:w="284"/>
        <w:gridCol w:w="141"/>
        <w:gridCol w:w="71"/>
        <w:gridCol w:w="27"/>
        <w:gridCol w:w="44"/>
        <w:gridCol w:w="142"/>
        <w:gridCol w:w="142"/>
        <w:gridCol w:w="141"/>
        <w:gridCol w:w="142"/>
        <w:gridCol w:w="111"/>
        <w:gridCol w:w="173"/>
        <w:gridCol w:w="63"/>
        <w:gridCol w:w="3"/>
        <w:gridCol w:w="21"/>
        <w:gridCol w:w="196"/>
        <w:gridCol w:w="284"/>
        <w:gridCol w:w="253"/>
        <w:gridCol w:w="24"/>
        <w:gridCol w:w="720"/>
        <w:gridCol w:w="24"/>
        <w:gridCol w:w="757"/>
        <w:gridCol w:w="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делка образовавшихся щелей придомовой отмостки в следствии усадки дома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окраска ограждений газона дома и детской площад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, кустарников и цве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замена ламп накаливания в местах общего пользования на энергосберегающие</w:t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6"/>
              </w:rPr>
              <w:t>Заменены  за  исключением  чердачных  и  подвальных  помещений.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ение и предъявление паспорта готовности дома к зимней эксплуатации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аспорт составлен и предъявлен в срок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Акт технического состояния и исправности противопожарного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к зиме с оценкой качества подготовки жилого дома и квартир к зиме, а также акты на испытания, промывку, наладка системы ХВС, ГВС и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тротуаров вокруг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стен этажных холлов трещин от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рка проходимости теплоносителя в проблемных стояках отопления. Промывка, удаление окалин и т. п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разборка пластинчатых  теплообменников на системе отопления и ГВС, очистка от накип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Выполнение балансировочных работ на системе отопления по достижению равномерного нагрева радиаторов по всем этажам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ГРЩ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дан в сро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 (трещины и т. п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снащение средствами защи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</w:rPr>
              <w:t>ИТ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ИТП к отопительному сезону, предъявление узла учета инспектору ГУП «ТЭК»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предъявлено в срок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верка и наладка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хническое обслуживание  циркуляционных насосов системы отоп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нтаж фильтров либо иного оборудования для улучшения качества в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 (по «Правилам подготовки к отопительному сезону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ъявлен в срок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ройство дифлекторов на оголовках вент. каналов для улучшения естественной тяги в квартира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 xml:space="preserve">Организационные работы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ы в рамках гарантийного срока силами Застройщ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межпанельных швов на участках по заявлениям собственник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Частичный косметический ремонт фа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Частичный ремонт кров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анение слома канализационного трубопровода на трассе и запуск КН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оделанн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благоустройству, техническому обслуживанию и текущему ремонту </w:t>
      </w:r>
    </w:p>
    <w:p>
      <w:pPr>
        <w:pStyle w:val="Normal"/>
        <w:jc w:val="center"/>
        <w:rPr/>
      </w:pPr>
      <w:r>
        <w:rPr>
          <w:b/>
          <w:sz w:val="24"/>
        </w:rPr>
        <w:t>жилого дома по адресу: г. Гатчина, ул. Рощинская д. 17 Б. к. 1, к. 2. в 2013 г.</w:t>
      </w:r>
      <w:r>
        <w:rPr/>
        <w:t xml:space="preserve"> 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27"/>
        <w:gridCol w:w="705"/>
        <w:gridCol w:w="790"/>
        <w:gridCol w:w="239"/>
        <w:gridCol w:w="239"/>
        <w:gridCol w:w="86"/>
        <w:gridCol w:w="158"/>
        <w:gridCol w:w="549"/>
        <w:gridCol w:w="239"/>
        <w:gridCol w:w="284"/>
        <w:gridCol w:w="239"/>
        <w:gridCol w:w="340"/>
        <w:gridCol w:w="617"/>
        <w:gridCol w:w="74"/>
        <w:gridCol w:w="67"/>
        <w:gridCol w:w="142"/>
        <w:gridCol w:w="284"/>
        <w:gridCol w:w="141"/>
        <w:gridCol w:w="71"/>
        <w:gridCol w:w="27"/>
        <w:gridCol w:w="44"/>
        <w:gridCol w:w="142"/>
        <w:gridCol w:w="142"/>
        <w:gridCol w:w="141"/>
        <w:gridCol w:w="142"/>
        <w:gridCol w:w="111"/>
        <w:gridCol w:w="173"/>
        <w:gridCol w:w="63"/>
        <w:gridCol w:w="3"/>
        <w:gridCol w:w="21"/>
        <w:gridCol w:w="196"/>
        <w:gridCol w:w="284"/>
        <w:gridCol w:w="253"/>
        <w:gridCol w:w="24"/>
        <w:gridCol w:w="720"/>
        <w:gridCol w:w="24"/>
        <w:gridCol w:w="757"/>
        <w:gridCol w:w="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делка образовавшихся щелей придомовой отмостки в следствии усадки дома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и окраска ограждений газона дома и детской площадки. Работа по выращиванию и благоустройству газон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, кустарников и цве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замена ламп накаливания в местах общего пользования на энергосберегающие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ение и предъявление паспорта готовности дома к зимней эксплуатации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аспорт составлен и предъявлен в срок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Акт технического состояния и исправности противопожарного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к зиме с оценкой качества подготовки жилого дома и квартир к зиме, а также акты на испытания, промывку, наладка системы ХВС, ГВС и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тротуаров вокруг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стен этажных холлов трещин от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рка проходимости теплоносителя в проблемных стояках отопления. Промывка, удаление окалин и т. п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разборка пластинчатых  теплообменников на системе отопления и ГВС, очистка от накип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Выполнение балансировочных работ на системе отопления по достижению равномерного нагрева радиаторов по всем этажам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ГРЩ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дан в сро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 (трещины и т. п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снащение средствами защи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</w:rPr>
              <w:t>ИТ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ИТП к отопительному сезону, предъявление узла учета инспектору ГУП «ТЭК»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предъявлено в срок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верка и наладка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хническое обслуживание  циркуляционных насосов системы отоп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нтаж фильтров либо иного оборудования для улучшения качества в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 (по «Правилам подготовки к отопительному сезону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ъявлен в срок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ройство дифлекторов на оголовках вент. каналов для улучшения естественной тяги в квартирах . Частичный ремонт кровл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 xml:space="preserve">Организационные работы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оделанн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благоустройству, техническому обслуживанию и текущему ремон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лого дома по адресу: г. Гатчина, ул. Ген. Сандалова, 3. в 2013 г.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27"/>
        <w:gridCol w:w="705"/>
        <w:gridCol w:w="790"/>
        <w:gridCol w:w="239"/>
        <w:gridCol w:w="239"/>
        <w:gridCol w:w="86"/>
        <w:gridCol w:w="158"/>
        <w:gridCol w:w="549"/>
        <w:gridCol w:w="239"/>
        <w:gridCol w:w="284"/>
        <w:gridCol w:w="239"/>
        <w:gridCol w:w="340"/>
        <w:gridCol w:w="617"/>
        <w:gridCol w:w="74"/>
        <w:gridCol w:w="67"/>
        <w:gridCol w:w="142"/>
        <w:gridCol w:w="284"/>
        <w:gridCol w:w="141"/>
        <w:gridCol w:w="71"/>
        <w:gridCol w:w="27"/>
        <w:gridCol w:w="44"/>
        <w:gridCol w:w="142"/>
        <w:gridCol w:w="142"/>
        <w:gridCol w:w="141"/>
        <w:gridCol w:w="142"/>
        <w:gridCol w:w="111"/>
        <w:gridCol w:w="173"/>
        <w:gridCol w:w="63"/>
        <w:gridCol w:w="3"/>
        <w:gridCol w:w="21"/>
        <w:gridCol w:w="196"/>
        <w:gridCol w:w="284"/>
        <w:gridCol w:w="253"/>
        <w:gridCol w:w="24"/>
        <w:gridCol w:w="720"/>
        <w:gridCol w:w="24"/>
        <w:gridCol w:w="757"/>
        <w:gridCol w:w="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делка образовавшихся щелей придомовой отмостки в следствии усадки дома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и окраска ограждений газона дома и детской площадки. Работа по выращиванию и благоустройству газон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, кустарников и цве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замена ламп накаливания в местах общего пользования на энергосберегающие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ение и предъявление паспорта готовности дома к зимней эксплуатации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аспорт составлен и предъявлен в срок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Акт технического состояния и исправности противопожарного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к зиме с оценкой качества подготовки жилого дома и квартир к зиме, а также акты на испытания, промывку, наладка системы ХВС, ГВС и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тротуаров вокруг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стен этажных холлов трещин от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рка проходимости теплоносителя в проблемных стояках отопления. Промывка, удаление окалин и т. п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разборка пластинчатых  теплообменников на системе отопления и ГВС, очистка от накип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Выполнение балансировочных работ на системе отопления по достижению равномерного нагрева радиаторов по всем этажам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ГРЩ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дан в сро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 (трещины и т. п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снащение средствами защи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</w:rPr>
              <w:t>ИТ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ИТП к отопительному сезону, предъявление узла учета инспектору ГУП «ТЭК»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предъявлено в срок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верка и наладка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хническое обслуживание  циркуляционных насосов системы отоп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нтаж фильтров либо иного оборудования для улучшения качества в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 (по «Правилам подготовки к отопительному сезону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ъявлен в срок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ройство дифлекторов на оголовках вент. каналов для улучшения естественной тяги в квартирах . Частичный ремонт кровл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 xml:space="preserve">Организационные работы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оделанн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благоустройству, техническому обслуживанию и текущему ремон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илого дома по адресу: Гатчинский р-н, п. Новый Свет, д. 32, д. 33 в 2013 г. 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27"/>
        <w:gridCol w:w="705"/>
        <w:gridCol w:w="790"/>
        <w:gridCol w:w="239"/>
        <w:gridCol w:w="239"/>
        <w:gridCol w:w="86"/>
        <w:gridCol w:w="158"/>
        <w:gridCol w:w="549"/>
        <w:gridCol w:w="239"/>
        <w:gridCol w:w="284"/>
        <w:gridCol w:w="239"/>
        <w:gridCol w:w="340"/>
        <w:gridCol w:w="617"/>
        <w:gridCol w:w="74"/>
        <w:gridCol w:w="67"/>
        <w:gridCol w:w="142"/>
        <w:gridCol w:w="284"/>
        <w:gridCol w:w="141"/>
        <w:gridCol w:w="71"/>
        <w:gridCol w:w="27"/>
        <w:gridCol w:w="44"/>
        <w:gridCol w:w="142"/>
        <w:gridCol w:w="142"/>
        <w:gridCol w:w="141"/>
        <w:gridCol w:w="142"/>
        <w:gridCol w:w="111"/>
        <w:gridCol w:w="173"/>
        <w:gridCol w:w="63"/>
        <w:gridCol w:w="3"/>
        <w:gridCol w:w="21"/>
        <w:gridCol w:w="196"/>
        <w:gridCol w:w="284"/>
        <w:gridCol w:w="253"/>
        <w:gridCol w:w="24"/>
        <w:gridCol w:w="720"/>
        <w:gridCol w:w="24"/>
        <w:gridCol w:w="757"/>
        <w:gridCol w:w="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.п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делка образовавшихся щелей придомовой отмостки в следствии усадки дома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и окраска ограждений газона дома и детской площадки. Работа по выращиванию и благоустройству газон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, кустарников и цве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замена ламп накаливания в местах общего пользования на энергосберегающие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ставление и предъявление паспорта готовности дома к зимней эксплуатации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аспорт составлен и предъявлен в срок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Акт технического состояния и исправности противопожарного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к зиме с оценкой качества подготовки жилого дома и квартир к зиме, а также акты на испытания, промывку, наладка системы ХВС, ГВС и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тротуаров вокруг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стен этажных холлов трещин от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олнено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рка проходимости теплоносителя в проблемных стояках отопления. Промывка, удаление окалин и т. п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разборка пластинчатых  теплообменников на системе отопления и ГВС, очистка от накип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Выполнение балансировочных работ на системе отопления по достижению равномерного нагрева радиаторов по всем этажам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ГРЩ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дан в сро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 (трещины и т. п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снащение средствами защи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</w:rPr>
              <w:t>ИТ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ИТП к отопительному сезону, предъявление узла учета инспектору ГУП «ТЭК».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предъявлено в срок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верка и наладка оборуд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хническое обслуживание  циркуляционных насосов системы отоп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Монтаж фильтров либо иного оборудования для улучшения качества в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частично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 (по «Правилам подготовки к отопительному сезону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ъявлен в срок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ройство дифлекторов на оголовках вент. каналов для улучшения естественной тяги в квартирах . Частичный ремонт кровл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</w:rPr>
              <w:t xml:space="preserve">Организационные работы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9:00Z</dcterms:created>
  <dc:creator>User</dc:creator>
  <dc:description/>
  <dc:language>en-US</dc:language>
  <cp:lastModifiedBy>user</cp:lastModifiedBy>
  <cp:lastPrinted>2013-12-24T13:48:00Z</cp:lastPrinted>
  <dcterms:modified xsi:type="dcterms:W3CDTF">2014-01-30T06:59:00Z</dcterms:modified>
  <cp:revision>2</cp:revision>
  <dc:subject/>
  <dc:title>отчет 2013 г.</dc:title>
</cp:coreProperties>
</file>