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 выполнения 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/>
        <w:t xml:space="preserve">жилого дома по п. Шушары, ул. Первомайская, д. 16 в 2013 г. 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9"/>
        <w:gridCol w:w="705"/>
        <w:gridCol w:w="790"/>
        <w:gridCol w:w="239"/>
        <w:gridCol w:w="239"/>
        <w:gridCol w:w="128"/>
        <w:gridCol w:w="70"/>
        <w:gridCol w:w="72"/>
        <w:gridCol w:w="167"/>
        <w:gridCol w:w="117"/>
        <w:gridCol w:w="141"/>
        <w:gridCol w:w="98"/>
        <w:gridCol w:w="186"/>
        <w:gridCol w:w="40"/>
        <w:gridCol w:w="13"/>
        <w:gridCol w:w="230"/>
        <w:gridCol w:w="9"/>
        <w:gridCol w:w="275"/>
        <w:gridCol w:w="252"/>
        <w:gridCol w:w="7"/>
        <w:gridCol w:w="232"/>
        <w:gridCol w:w="359"/>
        <w:gridCol w:w="85"/>
        <w:gridCol w:w="7"/>
        <w:gridCol w:w="192"/>
        <w:gridCol w:w="248"/>
        <w:gridCol w:w="35"/>
        <w:gridCol w:w="201"/>
        <w:gridCol w:w="3"/>
        <w:gridCol w:w="4"/>
        <w:gridCol w:w="76"/>
        <w:gridCol w:w="283"/>
        <w:gridCol w:w="261"/>
        <w:gridCol w:w="7"/>
        <w:gridCol w:w="16"/>
        <w:gridCol w:w="283"/>
        <w:gridCol w:w="142"/>
        <w:gridCol w:w="142"/>
        <w:gridCol w:w="142"/>
        <w:gridCol w:w="100"/>
        <w:gridCol w:w="7"/>
        <w:gridCol w:w="34"/>
        <w:gridCol w:w="142"/>
        <w:gridCol w:w="142"/>
        <w:gridCol w:w="142"/>
        <w:gridCol w:w="141"/>
        <w:gridCol w:w="149"/>
        <w:gridCol w:w="7"/>
        <w:gridCol w:w="128"/>
        <w:gridCol w:w="142"/>
        <w:gridCol w:w="141"/>
        <w:gridCol w:w="142"/>
        <w:gridCol w:w="147"/>
        <w:gridCol w:w="7"/>
        <w:gridCol w:w="130"/>
        <w:gridCol w:w="141"/>
        <w:gridCol w:w="142"/>
        <w:gridCol w:w="125"/>
        <w:gridCol w:w="236"/>
        <w:gridCol w:w="3"/>
        <w:gridCol w:w="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п.п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б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и установка новых доводчиков на этажных дверях лифтовых и лестничных холл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делка образовавшихся щелей придомовой отмостки  в следствии усадки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цокольной части фа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окраска ограждений газона д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садка деревьев и кустарников, цв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Доработка перил по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лная замена ламп накаливания в местах общего пользования на энергосберегающие 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ъявление  готовности дома к зимней эксплуатации. 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аспорт готовности дома к зимней эксплуат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на исправность автоматов безопасности и К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Акт технического состояния  и исправности работы противопожарного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кт о готовности уборочной техники и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Заготовка песка и со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Ремонт и закупка уборочного инвентар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ротуаров вокруг дом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кладка кафеля на полы главной лестниц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Косметический ремонт стен этажных холлов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снащение светильников главной лестницы датчиками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еренесено на 2014 г.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 в поэтажных щит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</w:rPr>
              <w:t>ГР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дготовка оборудования к сдаче инспектору Петроэлектро-Сбытовой комп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дан в срок 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Оснащения средствами защит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Требует доукомплектов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тяжка «ноль контакт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</w:rPr>
              <w:t>ИТП (тепловой пункт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Подготовка ИТП к отопительному сезону и предъявление ИТП и системы отопления инспектору ГУП «ТЭК». В том числе: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, 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роведение гидравлических испытан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Ремонт теплоизоляции трубопрово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Поверка и наладка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Водомерный узе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Косметический ремонт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ойство радиатора отопления в помещ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едъявление водомерного узла инспектору  «Водокан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едъявлен в срок .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Подвал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Устранения очагов протечек по подв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Стационарная установка дренажных насосов в приямк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установлено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рочистка лежаков канализации с полной разборкой и сбор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Кровля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Текущий ремонт стыков. Устройство рулонной кровли на козырьках вент. каналах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ыполнено частично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Установка ливневых и сточных труб на козырьке  у входа дома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Выполнено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Организационные рабо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ребует дораб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4:00Z</dcterms:created>
  <dc:creator>User</dc:creator>
  <dc:description/>
  <dc:language>en-US</dc:language>
  <cp:lastModifiedBy>user</cp:lastModifiedBy>
  <cp:lastPrinted>2013-12-24T14:48:00Z</cp:lastPrinted>
  <dcterms:modified xsi:type="dcterms:W3CDTF">2014-04-04T08:34:00Z</dcterms:modified>
  <cp:revision>2</cp:revision>
  <dc:subject/>
  <dc:title>отчет 2013 г.</dc:title>
</cp:coreProperties>
</file>