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енеральный директор ООО « УК «Единый Город»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.Р. Ефимова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лана работ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по  благоустройству, техническому обслуживанию и текущему ремон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лого дома по </w:t>
      </w:r>
      <w:r>
        <w:rPr>
          <w:b/>
          <w:i/>
          <w:sz w:val="24"/>
          <w:szCs w:val="24"/>
        </w:rPr>
        <w:t>ул.</w:t>
      </w:r>
      <w:r>
        <w:rPr/>
        <w:t>Первомайской, д 16 в 2014 г.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5"/>
        <w:gridCol w:w="811"/>
        <w:gridCol w:w="1063"/>
        <w:gridCol w:w="1188"/>
        <w:gridCol w:w="44"/>
        <w:gridCol w:w="817"/>
        <w:gridCol w:w="646"/>
        <w:gridCol w:w="31"/>
        <w:gridCol w:w="642"/>
        <w:gridCol w:w="241"/>
        <w:gridCol w:w="283"/>
        <w:gridCol w:w="143"/>
        <w:gridCol w:w="17"/>
        <w:gridCol w:w="124"/>
        <w:gridCol w:w="283"/>
        <w:gridCol w:w="259"/>
        <w:gridCol w:w="6"/>
        <w:gridCol w:w="692"/>
        <w:gridCol w:w="74"/>
        <w:gridCol w:w="698"/>
        <w:gridCol w:w="17"/>
        <w:gridCol w:w="662"/>
        <w:gridCol w:w="36"/>
        <w:gridCol w:w="6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НАИМЕНОВАНИЕ  РАБ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ЕВР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АР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А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ИЮНЬ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ЮЛЬ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ВГУСТ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ЕНТЯБР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ОК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ОЯБР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16"/>
              </w:rPr>
              <w:t>Жилая часть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монт и установка новых доводчиков на этажных дверях лифтовых и лестничных холлов и  фиксация балконных дверей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новка металлопластиковой двери со стеклом в тамбуре, с открыванием двери в сторону вестибюл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Заделка образовавшихся  щелей придомовой отмостки в следствии усадки дома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текущий ремонт цокольной части фаса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Ремонт и окраска ограждений газона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садка деревьев, цветов и кустарников ( установка вазонов для цветов около входа дома)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аботка перил по главной лестниц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лная замена ламп накаливания в лифтах энергосберегающие/диод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 (п.2.6. «подготовка жил. фонда к сезонной эксплуатации). В том числе</w:t>
            </w:r>
            <w:r>
              <w:rPr>
                <w:b/>
                <w:sz w:val="18"/>
                <w:szCs w:val="28"/>
                <w:lang w:val="en-US"/>
              </w:rPr>
              <w:t>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 эксплуатации в зимних услови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9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18"/>
                <w:szCs w:val="28"/>
              </w:rPr>
              <w:t>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Ремонт и закупка уборочного инвентар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Ремонт тротуаров вокруг дом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Частичный ремонт стен этажных хол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8"/>
              </w:rPr>
            </w:pPr>
            <w:r>
              <w:rPr>
                <w:rFonts w:cs="Calibri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Оснащение светильников пожарной лестницы датчиками движ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мероприятий по улучшению работы лиф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Отследить установку и обустройство контейнерной площадки для отходов с учетом удобного подъезда мусороуборочной машины, не нарушающей комфорта жителей жилого до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8"/>
              </w:rPr>
              <w:t xml:space="preserve">Организация снижения уровня обогрева в местах общего пользования на отапливаемый период со стабилизацией температуры в пределах + 14 + 16 градусов.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ановка дополнительных скамеек около входа жилого дома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нтаж ограждений и посадка декоративных кустов по границе с паркингом и возможной парковкой перед жилым дом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лифтовом холле первого этажа повесить большое зеркал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орудования место  для прессы в вестибюл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сить информационные щиты для оперативных объявлений в дополнение к основному информационному щиту на стенках кабин лифт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Щ               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Доукомплектование  средствами защит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отяжка «ноль» конта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b/>
                <w:sz w:val="24"/>
                <w:szCs w:val="28"/>
              </w:rPr>
              <w:t xml:space="preserve">ИТП </w:t>
            </w:r>
            <w:r>
              <w:rPr>
                <w:sz w:val="20"/>
                <w:szCs w:val="28"/>
              </w:rPr>
              <w:t>(тепловой пункт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 испыт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еплоизоляции трубопров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29,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Подвал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анение очагов протечек по подвал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ий ремонт дренажных насосов и их приобретение для резер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приборов уч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Кровля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Текущий ремонт стыков. Устройство рулонной кровли на козырьках вентиляционных канала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</w:t>
            </w:r>
            <w:r>
              <w:rPr>
                <w:b/>
                <w:sz w:val="24"/>
                <w:szCs w:val="28"/>
              </w:rPr>
              <w:t>Организационные работ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 холле первого этажа жилого дома оформить информационный щит с почтовым ящиком для вопросов жителей жилого дома и колонки для оперативных ответов специалистов ООО « УК «Единый Город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</w:t>
            </w:r>
            <w:r>
              <w:rPr>
                <w:b/>
                <w:sz w:val="24"/>
                <w:szCs w:val="28"/>
              </w:rPr>
              <w:t xml:space="preserve">Предложения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дома оборудованием для улучшения качества в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</w:t>
      </w:r>
      <w:r>
        <w:rPr>
          <w:b/>
          <w:sz w:val="24"/>
          <w:szCs w:val="28"/>
        </w:rPr>
        <w:t>Инженер- энергетик                                            Синка Р.Ч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Управляющий  дома                                       Александрова 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0:00Z</dcterms:created>
  <dc:creator>User</dc:creator>
  <dc:description/>
  <cp:keywords/>
  <dc:language>en-US</dc:language>
  <cp:lastModifiedBy>user</cp:lastModifiedBy>
  <cp:lastPrinted>2013-12-03T08:51:00Z</cp:lastPrinted>
  <dcterms:modified xsi:type="dcterms:W3CDTF">2014-01-22T06:40:00Z</dcterms:modified>
  <cp:revision>2</cp:revision>
  <dc:subject/>
  <dc:title/>
</cp:coreProperties>
</file>