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 УК «Единый Город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.Р. Ефимова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благоустройству, техническому обслуживанию и текущему ремон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ого дома по </w:t>
      </w:r>
      <w:r>
        <w:rPr>
          <w:rFonts w:cs="Times New Roman" w:ascii="Times New Roman" w:hAnsi="Times New Roman"/>
          <w:b/>
          <w:i/>
          <w:sz w:val="24"/>
          <w:szCs w:val="24"/>
        </w:rPr>
        <w:t>ул.</w:t>
      </w:r>
      <w:r>
        <w:rPr>
          <w:rFonts w:cs="Times New Roman" w:ascii="Times New Roman" w:hAnsi="Times New Roman"/>
          <w:b/>
          <w:sz w:val="24"/>
          <w:szCs w:val="24"/>
        </w:rPr>
        <w:t>Первомайской, д 16 в 2015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40"/>
        <w:gridCol w:w="1178"/>
        <w:gridCol w:w="940"/>
        <w:gridCol w:w="1130"/>
        <w:gridCol w:w="55"/>
        <w:gridCol w:w="1383"/>
        <w:gridCol w:w="576"/>
        <w:gridCol w:w="29"/>
        <w:gridCol w:w="603"/>
        <w:gridCol w:w="239"/>
        <w:gridCol w:w="271"/>
        <w:gridCol w:w="124"/>
        <w:gridCol w:w="18"/>
        <w:gridCol w:w="118"/>
        <w:gridCol w:w="430"/>
        <w:gridCol w:w="242"/>
        <w:gridCol w:w="10"/>
        <w:gridCol w:w="789"/>
        <w:gridCol w:w="73"/>
        <w:gridCol w:w="762"/>
        <w:gridCol w:w="23"/>
        <w:gridCol w:w="713"/>
        <w:gridCol w:w="36"/>
        <w:gridCol w:w="75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РАБО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ЯНВАР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ЕВРА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АР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А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ИЮНЬ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ЮЛ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ВГУСТ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СЕНТЯБР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КТЯБ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ОЯБР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Жилая часть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становка новых доводчиков на этажных дверях лифтовых хол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астичная окраска фасада на переходных балкона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Заделка образовавшихся щелей придомовой отмостки в следствии усадки дом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Частичный текущий ремонт цокольной части фаса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и окраска ограждений газона до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осадка елочек и цве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чистка ограждений на переходных балкон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работ по замене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ламп накаливания в лифтах энергосберегающие/диод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 (п.2.6. «подготовка жил. фонда к сезонной эксплуатации). В том числе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Ремонт и закупка уборочного инвентар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Ремонт тротуаров вокруг дома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Частичный ремонт тамбуров на переходные балко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снащение светильников пожарной лестницы датчиками движ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становка дополнительной скамейки около входа жилого дома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онтаж ограждений и посадка декоративных кустов по границе с паркингом и возможной парковкой перед жилым дом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свидетельствование лиф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двух входных дверей жилой ча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торой тамбурной двери входа на центр.  лестниц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должение замены освещения на светодиодное в МО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разбитых плаф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рка работы АПП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ранение нарушений противопожарной безопас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rPr/>
            </w:pPr>
            <w:r>
              <w:rPr>
                <w:b w:val="false"/>
                <w:sz w:val="18"/>
                <w:szCs w:val="28"/>
                <w:lang w:val="ru-RU" w:eastAsia="ru-RU"/>
              </w:rPr>
              <w:t>Иные работы по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Постановлению Прави-тельства РФ от 13 августа 2006 г. N 491 "Об утверждении Правил содержания общего имущества в многоквартирном доме..»</w:t>
            </w:r>
            <w:r>
              <w:rPr>
                <w:sz w:val="1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Щ    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отяжка «ноль» конта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сметический ремонт поме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Замена вышедших из строя рубиль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П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тепловой пункт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дготовка ИТП к отопительному сез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ведение гидравлических  испыт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емонт теплоизоляции трубопров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евизия запорной арматуры, фильтров .Маркировка запорной арматуры и потока теплоносител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омывка системы отопл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,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верка КИ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сметический ремонт помещ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двал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странение очагов протечек по подвал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офилактический ремонт дренажных насосов и их приобретение для резер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очистка лежаков канализации с полной разборко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верка приборов уч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ровля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овые осмотры, очистка и частичный ремонт кровл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ложения         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становка камеры видеонаблюдения на пожарной лестнице с выводом на монитор в консьержну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средств аренды МО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ый инженер                                           Гришин М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женер- энергетик                                              Рыбкин В.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Управляющий  дома                                       Александрова  Г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07:00Z</dcterms:created>
  <dc:creator>User</dc:creator>
  <dc:description/>
  <cp:keywords/>
  <dc:language>en-US</dc:language>
  <cp:lastModifiedBy>user</cp:lastModifiedBy>
  <cp:lastPrinted>2015-03-25T21:36:00Z</cp:lastPrinted>
  <dcterms:modified xsi:type="dcterms:W3CDTF">2015-03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366895</vt:r8>
  </property>
</Properties>
</file>