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.Р. Ефимов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в 2015 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, техническому обслуживанию и текущему ремонту жилого     дома по адресу: С-Пб, п.Шушары , ул. Окуловская 5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придомовой территории 1300 кв. м.- ежедневно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внутридомовой территория 1505.2 кв. м. –еженедельно.</w:t>
      </w:r>
    </w:p>
    <w:p>
      <w:pPr>
        <w:pStyle w:val="Normal"/>
        <w:autoSpaceDE w:val="false"/>
        <w:spacing w:lineRule="auto" w:line="240" w:before="24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ханизированное подметание территории и уборка мусора (трактором) – по мере необходимости.</w:t>
      </w:r>
    </w:p>
    <w:p>
      <w:pPr>
        <w:pStyle w:val="Normal"/>
        <w:autoSpaceDE w:val="false"/>
        <w:spacing w:lineRule="auto" w:line="240" w:before="24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а и ремонт трактора – 1/5 часть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покраска цоколя- 85 кв. м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а, доставка для весенней посадки елочек  - 40шт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лка щелей придомовой отмостки48 п.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краска ограждений газонов у дома и детской площадке замена- 2 п. м.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-17 п.м., окраска- 185м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монт и закупка рабочего инвентаря (кисточки, валики, щетки, садовая тачка, ведра, метлы, грабли, снеговые лопаты, шланг, нетканное полотно и т.д. 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посадка  цветов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цветочной рассады 1250 шт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земли-8 ку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телей натуральным камнем для создания клумб – 1,5 м.куб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есенняя и осенняя откачка и прочистка ливневой канализации – 4 раз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чистка, окраска хоз. площадки -12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раска люков -10 ш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етический ремонт мест общего пользования (МОП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и расшивка трещин в тамбурах 62 п. 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нтовка , штукатурка ,шпаклевка и покраска трещин в стенах тамбуров 62 п. 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раска, стен тамбуров 100 п. 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оэтажные обходы дома с привлечением специалистов для выявлений возможных проблем или нарушений – 12 раз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пластиковых поручней -120 п. м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Стрижка газонов (12 раз с11 мая по 14 сентября)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Уборка скошенной травы – 12 раз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лив клумб, газонов, деревьев – 16 раз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филактика триммера и косилки (чистка, смазка, текущий ремонт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предъявление паспорта готовности дома к зимней эксплуатац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песка-20м, соли-30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снега ежедневно при наличии снежного покров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разборка лежаков канализации для устранения засоров - 10 раз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покраска каруселей на детской площадк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лановые очистки подвала и кровли – 12 раз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чистка хулиганских надписей в лифтах, на окнах и других поверхностях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откосов у входных железных дверей – 25 п. 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истем отопления к периодическому протапливани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няя высадка тюльпанов -50 шт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гулировка окон в МОП в рамках гарантийного ремонт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 переход освещения в МОП на светодиодную технологию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что позволило уменьшить потребление электроэнергии и устранить проблему с частым перегоранием лампочек ( гарантия на диоды – 5 лет) в двух оставшихся парадных – 92 ш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екабрь 2015г работы по переходу на светодиодное освещение в доме окончены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t>Проверка , ремонт постоянных  гирлянд для новогоднего освещения по периметру кровли-280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Техническое освидетельствование лифтов 07.15г в соответствии с ТР ТС 011/2011 "Безопасность лифтов" по ГОСТ Р 53783 2010 Лифт находится в исправном состоянии, обеспечивающим его безопасную эксплуатацию. Техническое освидетельствование действительно до 07.2016 г. – 4 ш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ановых и аварийных заявок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лановым и аварийным заявкам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п (тепловой пункт)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а ИТП к отопительному сезону: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гидравлических испытаний системы отопления и ГВС (опрессовка) на плотность и прочность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дропневматическая промывка системы отопления (верхний и нижний контуры)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фильтров и шламоотводчиков :ГВС,ХВС и системы отопления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полная разборка, сборка теплообменных аппаратов, очистка пластин от накипи (механическим и химическим способом)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ые поверочные работы приборов КИПиА (контрольно-измерительных приборов и автоматики) - 40 ед. (термометры и манометры)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овая поверка приборов УУТЭ (узлов учёта тепловой энергии)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ройка систем автоматики погодного регулирования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ройка предохранительных клапанов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обратных клапанов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ремонт и частичная замена теплоизоляции (23 п.м.)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ировка труб и запорной арматуры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иёмо-сдаточной документации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ИТП инспекторам ГУП «ТЭК» и «Технопарк №1»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ройка оборудования, пуско-налад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 (водомерный узел)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тка и покраска трубопроводов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вентиляции помещения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ка общедомовых приборов учёта( с вызовом представителя «Водоканала»)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ка КИПиА 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и ревизия запорного и насосного оборудования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системы пожаротушения (сдача инспектирующим органам)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контура заземления.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ВУ инспектору «Водоканала», для получения паспорта гото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альные помещ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Ревизия запорной арматур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Для устранения причин подтопления подвальных помещений канализационными отходами (один раз в неделю) была заменена чугунная фановая труба соединяющая стояк с колодцем: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ытьё траншеи вручную (7 м.) на глубину 1,35 м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монтаж провисшей чугунной трубы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нтаж пластиковой трубы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становление газон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Частичная замена стальных трубопроводов на ППР (полипропилен) - 17 м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63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ЕКТРИКА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-предупредительных работ в ГРЩ и этажных распределительных щитах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еисправного рубильника ВР-32-160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а внутридомового освещения в МОП с ламп накаливания на светодиоды в 92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ах. (в 2х пар.)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неисправных светильников -8 шт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замена разбитых плафонов – 17 шт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ружного освещения ЖКУ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каливания в МОП – 38шт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в подвале на светодиодные блоки.-20ш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работа по плановым и аварийным заявкам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</w:t>
      </w:r>
    </w:p>
    <w:p>
      <w:pPr>
        <w:pStyle w:val="Style16"/>
        <w:spacing w:lineRule="atLeast" w:line="351" w:before="0" w:after="0"/>
        <w:jc w:val="both"/>
        <w:textAlignment w:val="baseline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Style16"/>
        <w:spacing w:lineRule="atLeast" w:line="351" w:before="0" w:after="0"/>
        <w:jc w:val="both"/>
        <w:textAlignment w:val="baseline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Normal"/>
        <w:spacing w:before="0" w:after="160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6:00Z</dcterms:created>
  <dc:creator>User</dc:creator>
  <dc:description/>
  <cp:keywords/>
  <dc:language>en-US</dc:language>
  <cp:lastModifiedBy>Admin</cp:lastModifiedBy>
  <cp:lastPrinted>2016-04-05T17:01:00Z</cp:lastPrinted>
  <dcterms:modified xsi:type="dcterms:W3CDTF">2016-04-22T08:06:00Z</dcterms:modified>
  <cp:revision>2</cp:revision>
  <dc:subject/>
  <dc:title/>
</cp:coreProperties>
</file>