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 УК «Единый Город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З.Р. Ефим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  рабо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дома по адресу: </w:t>
      </w:r>
      <w:r>
        <w:rPr>
          <w:rFonts w:cs="Times New Roman" w:ascii="Times New Roman" w:hAnsi="Times New Roman"/>
          <w:b/>
          <w:sz w:val="24"/>
          <w:szCs w:val="28"/>
        </w:rPr>
        <w:t>Санкт-Петербург, п. Шушары, ул. Окуловская д. 5 в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86"/>
        <w:gridCol w:w="704"/>
        <w:gridCol w:w="844"/>
        <w:gridCol w:w="845"/>
        <w:gridCol w:w="844"/>
        <w:gridCol w:w="704"/>
        <w:gridCol w:w="704"/>
        <w:gridCol w:w="281"/>
        <w:gridCol w:w="282"/>
        <w:gridCol w:w="140"/>
        <w:gridCol w:w="141"/>
        <w:gridCol w:w="282"/>
        <w:gridCol w:w="281"/>
        <w:gridCol w:w="985"/>
        <w:gridCol w:w="845"/>
        <w:gridCol w:w="844"/>
        <w:gridCol w:w="845"/>
      </w:tblGrid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Жилая ча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делка образовавшихся щелей придомовой отмостки в следствии усадки дом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окраска ограждений газона дома и детской площадки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садка цвет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ыкладка кафелем лифтовых холл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 зимних условия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 акты на испытания, промывку, наладка системы ХВС, ГВС и отопления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тротуаров вокруг 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и покраска оборудования детской площад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неисправных светильников и разбитых плаф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лежачих полицейски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го газонного огражд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Щ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тяжка  «ноль контактов» в поэтажных щи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П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ъявление ИТП и системы отопления инспекторам ГУП ТЭК и  Технопарк №1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КИ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аркировка тру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7.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визия запорной арм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4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стройство радиатора отопления в помещен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чистка лежаков канализации с частичной разборкой и сбор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канализационных труб : выход к ливневым колодцам во второй, третьей и четвертой парадно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рганизационные работы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в рамках гарантийного срока силами застройщика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кладка кафеля в лифтовых холлах из средств текущего ремонта на 1 этаж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и утверждении общим собранием собств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 100 % оплате ЖКУ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                                                                                                                                    Александрова  Г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2:00Z</dcterms:created>
  <dc:creator>User</dc:creator>
  <dc:description/>
  <cp:keywords/>
  <dc:language>en-US</dc:language>
  <cp:lastModifiedBy>Admin</cp:lastModifiedBy>
  <dcterms:modified xsi:type="dcterms:W3CDTF">2016-04-21T09:02:00Z</dcterms:modified>
  <cp:revision>2</cp:revision>
  <dc:subject/>
  <dc:title/>
</cp:coreProperties>
</file>