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870"/>
        <w:gridCol w:w="1866"/>
        <w:gridCol w:w="1862"/>
        <w:gridCol w:w="1860"/>
      </w:tblGrid>
      <w:tr>
        <w:trPr/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/>
            </w:pPr>
            <w:r>
              <w:rPr>
                <w:rFonts w:eastAsia="Helvetica" w:cs="Helvetica" w:ascii="Helvetica" w:hAnsi="Helvetica"/>
                <w:color w:val="000000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Адрес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20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lang w:eastAsia="ru-RU"/>
              </w:rPr>
              <w:t>Ленсоветовский 21</w:t>
            </w:r>
          </w:p>
          <w:p>
            <w:pPr>
              <w:pStyle w:val="Normal"/>
              <w:spacing w:lineRule="atLeast" w:line="294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20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. окраска газонных ограждений  250 м.п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. установка метал. ограждений на входах в подвалы-2 шт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 xml:space="preserve">3. плановые осмотры инженерных систем: 1 раз в месяц- 12 раз 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Helvetica" w:cs="Helvetica" w:ascii="Helvetica" w:hAnsi="Helvetic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4.устранение дефектов инженерных систем по мере необходимости- не менее 30 раз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.очистка внутридворового газона -250 м.кв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.  в зимний период ежедневно(75 дней) проводилась очистка придомовой территории от снега и наледи 250 м.кв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7. установка и покраска контейнерной площадки во дворе дома- 7 бетонных блоков, пухто, 2 бачка.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.закупка и установка  новых манометров и термометров в теплоцентре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Helvetica" w:cs="Helvetica" w:ascii="Helvetica" w:hAnsi="Helvetica"/>
                <w:color w:val="000000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дома-5 шт.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9.150 раз  откачивалась канализация в подвале 1-ой и 5-ой парадной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0. Очистка тех.этажа от строительного мусора 10 м.куб.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 xml:space="preserve">11. сдача дома к отопительному сезону и получение паспорта готовности. 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2.мытье окон в 8 парадных-80 шт.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3. в летний период проведено 4 покоса прилегающей территории по 250 м. кв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4. 3 раза проводилась очистка подвального помещения-1773,4 м.кв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5. введение паспортной службы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6.подготовка дома к отопительному сезону: 1) опрессовка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Helvetica" w:cs="Helvetica" w:ascii="Helvetica" w:hAnsi="Helvetica"/>
                <w:color w:val="000000"/>
                <w:sz w:val="21"/>
                <w:szCs w:val="21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) промывка системы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7. закуп масляной  краски, водоэмульсионной краски-35л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8. проверка всех узлов в теплоцентре-12 раз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9. проверка всех узлов в водомерном узле- 12 раз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0.окраска коммуникаций в водомерном узле- 100м.п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1. окраска коммуникаций в теплоцентре 150м.п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2. побелка стен и потолков в помещениях теплоцентра, водомерного узла, ГРЩ и насосных- 114,6 м.кв.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3. уборка строительного мусора из подвального помещения–объем 18 м.куб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4.закуп песчано-соляной смеси для посыпки в зимний период-5 куб.м. песка, 1 куб.м. соли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5. наращивание пластин на телообменники отопления 40шт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6.замена осветительных ламп на светодиодные светильники  на площадках за отчетный период 336ед. в 8 парадных на 10 этажах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7.замена стеклянных плафонов 15 ед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8. покраска цоколя дома 230м.кв.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9.3 раза проводились работы по уничтожению насекомых с 1-ой по 6-ую парадную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0. утепление полов в  квартирах на первых этажах из подвального помещения 315кв.м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1.4 раза проводилась очистка канализационных колодцев возле парадных № 6 и 1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2.производилось остекление оконных блоков на лестничных площадках:  8 пар.- 6 этаж, 6 пар.-10 эт., 4 пар.-3 эт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3. замена замка в двери выхода на кровлю 7 парадной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4.работа с населением: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Helvetica" w:cs="Helvetica" w:ascii="Helvetica" w:hAnsi="Helvetica"/>
                <w:color w:val="000000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) прием заявлений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Helvetica" w:cs="Helvetica" w:ascii="Helvetica" w:hAnsi="Helvetica"/>
                <w:color w:val="000000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)работы по составлению актов о строительных недоделках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Helvetica" w:cs="Helvetica" w:ascii="Helvetica" w:hAnsi="Helvetica"/>
                <w:color w:val="000000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) работы по устранению строительных недоделок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Helvetica" w:cs="Helvetica" w:ascii="Helvetica" w:hAnsi="Helvetica"/>
                <w:color w:val="000000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 xml:space="preserve">4)работы по сбору информации, составление графика и планирование 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Helvetica" w:cs="Helvetica" w:ascii="Helvetica" w:hAnsi="Helvetica"/>
                <w:color w:val="000000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 xml:space="preserve">работ по герметизации межпанельных фасадных швов 700 м.п.в 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 xml:space="preserve">квартирах: №№1, 25, 121, 125, 201, 202, 162, 123, 155, 38, 248, 239, 279, 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99, 294, 282, 306,317, 284, 300, 249, 248,  241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5. утепление труб в ИТП 48 м.п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6. ремонт доводчиков в 1,5 и 8 парадных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 xml:space="preserve">37. Частичная окраска фасада 5 кв. м.(после актов вандализма) 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8. осенняя посадка деревьев- 30 шт., кустов- 25 шт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9. формирование клумб- 4 шт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40. Закупка и высадка цветочной рассады– 500 шт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41.</w:t>
            </w:r>
            <w:r>
              <w:rPr/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 xml:space="preserve">Закупка антивандальной жидкости и работа по удалению хулиганских 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надписей   в лифтах, на окнах и других сложных поверхностях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  <w:lang w:eastAsia="ru-RU"/>
              </w:rPr>
              <w:t>42.</w:t>
            </w:r>
            <w:r>
              <w:rPr>
                <w:rFonts w:eastAsia="Arial Unicode MS" w:cs="Arial Unicode MS" w:ascii="Arial Unicode MS" w:hAnsi="Arial Unicode MS"/>
              </w:rPr>
              <w:t xml:space="preserve"> Окраска входных металлических дверей 8шт. (после актов вандализма) - 7 кв. м.</w:t>
            </w:r>
          </w:p>
          <w:p>
            <w:pPr>
              <w:pStyle w:val="Normal"/>
              <w:spacing w:lineRule="atLeast" w:line="294" w:before="280" w:after="28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3.Организация диспетчерского пункта на участке «Ленсоветовский»</w:t>
            </w:r>
          </w:p>
          <w:p>
            <w:pPr>
              <w:pStyle w:val="Normal"/>
              <w:spacing w:lineRule="atLeast" w:line="294" w:before="280" w:after="28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4. Установка новогодней иллюминации (дюралайт) по периметру крыши – 400 п.м</w:t>
            </w:r>
          </w:p>
          <w:p>
            <w:pPr>
              <w:pStyle w:val="Normal"/>
              <w:spacing w:lineRule="atLeast" w:line="294" w:before="280" w:after="28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5.Установка дополнительных розеток для работников в технических помещениях-20 шт.</w:t>
            </w:r>
          </w:p>
          <w:p>
            <w:pPr>
              <w:pStyle w:val="Normal"/>
              <w:spacing w:lineRule="atLeast" w:line="294" w:before="280" w:after="28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6.Замена датчиков фотореле на освещении фасада-2 шт.</w:t>
            </w:r>
          </w:p>
          <w:p>
            <w:pPr>
              <w:pStyle w:val="Normal"/>
              <w:spacing w:lineRule="atLeast" w:line="294" w:before="280" w:after="28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7. Замена ламп на освещение технических помещений-600 шт.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Arial Unicode MS" w:cs="Arial Unicode MS" w:ascii="Arial Unicode MS" w:hAnsi="Arial Unicode MS"/>
              </w:rPr>
              <w:t>48.Прием и выполнени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 аварийный заявок по электроснабжению-67 шт.</w:t>
            </w:r>
          </w:p>
          <w:p>
            <w:pPr>
              <w:pStyle w:val="Normal"/>
              <w:spacing w:lineRule="atLeast" w:line="294" w:before="280" w:after="28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9. Прием и выполнение текущих заявок по электроснабжению- 83 шт.</w:t>
            </w:r>
          </w:p>
          <w:p>
            <w:pPr>
              <w:pStyle w:val="Normal"/>
              <w:spacing w:lineRule="atLeast" w:line="294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. Ежемесячное снятие показаний с общедомовых узлов учета и передача в сбытовую компа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9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862"/>
        <w:gridCol w:w="1865"/>
      </w:tblGrid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5:00Z</dcterms:created>
  <dc:creator>Ук_Единый_Город</dc:creator>
  <dc:description/>
  <cp:keywords/>
  <dc:language>en-US</dc:language>
  <cp:lastModifiedBy>user</cp:lastModifiedBy>
  <cp:lastPrinted>2014-03-01T10:11:00Z</cp:lastPrinted>
  <dcterms:modified xsi:type="dcterms:W3CDTF">2014-04-08T05:35:00Z</dcterms:modified>
  <cp:revision>2</cp:revision>
  <dc:subject/>
  <dc:title/>
</cp:coreProperties>
</file>