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52"/>
        <w:gridCol w:w="1104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:                                               </w:t>
            </w:r>
            <w:r>
              <w:rPr>
                <w:b/>
                <w:sz w:val="28"/>
                <w:szCs w:val="28"/>
              </w:rPr>
              <w:t>п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Ленсоветовский д. 2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становление придомовой отмостки вследствие усадки дом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ый ремонт цокольной части фаса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и окраска ограждений газона дома и детской площад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п.м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адка деревьев, кустарников и цве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ш.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ая замена ламп накаливания в подвальных и чердачных помещениях на энергосберегающ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и закупка уборочного инвентар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ед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тротуаров вокруг дом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ая очистка канализационных колодцев, покраска лю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ый ремонт стен этажных холлов, трещин от усадки дом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ка «ноль контактов» в поэтажных щит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 м.п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метический ремонт помещений ГРЩ (окраск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укомплектование средствами защит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ед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ка «ноль контактов» в ГР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.п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рофилактического ремонта в ГРЩ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чел.д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визия арматуры и оборудования (насосов, подогревателей и др.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чел.д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нишах санитарных узл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чел.д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гидравлических испыта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 наладка оборудова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раз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чел.д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ое обслуживание циркуляционных насосов системы отопл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пневматическая промывка радиатор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ъявление ИТП и системы отопления инспектору ГУП «ТЭК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метический ремонт водомерного узл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 м.п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радиаторов отопления в помещении (по «Правилам подготовки к отопительному сезону»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ъявления водомерного узла инспектору «Водоканал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стка лежаков канализации с полной разборк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м.п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дефлекторов на оголовках вент. Каналах для улучшения тяги естественной вентиляции из кварти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ый ремонт кровл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 и т.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ые осмотры инженерных систем: 1 раз в месяц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раз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анение дефектов инженерных систем по мере необходим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раз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ка внутридворового газо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м.к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зимний период ежедневно  проводилась очистка придомовой территории от снега  и налед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м.к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ача дома к отопительному сезону и получение паспорта готовн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тье окон в 8 парадны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лето проведено 4 скоса травы  прилегающей территор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м.к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 масляной краски, водоэмульсионной крас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л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аска коммуникаций в теплоцентр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м.п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 песчано-соляной смеси для посыпки зим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уб.м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 xml:space="preserve">40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работ по дератиза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доводчи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и высадка цветочной рассады в сформированные клумб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обретение санитарно-гигиенической жидкости, ветоши, метелок, щеток, перчаток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входных металлических двер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новогодней иллюминации по периметру крыш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м.п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8:00Z</dcterms:created>
  <dc:creator>Анютка</dc:creator>
  <dc:description/>
  <dc:language>en-US</dc:language>
  <cp:lastModifiedBy>пет петров петрович</cp:lastModifiedBy>
  <dcterms:modified xsi:type="dcterms:W3CDTF">2015-03-27T20:28:00Z</dcterms:modified>
  <cp:revision>2</cp:revision>
  <dc:subject/>
  <dc:title/>
</cp:coreProperties>
</file>