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 УК «Единый Город»</w:t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жилого дома по адресу: </w:t>
      </w:r>
      <w:r>
        <w:rPr>
          <w:b/>
          <w:i/>
          <w:sz w:val="24"/>
          <w:szCs w:val="28"/>
        </w:rPr>
        <w:t>Санкт-Петербург, п. Шушары, Ленсоветовский, д.21.</w:t>
      </w:r>
      <w:r>
        <w:rPr>
          <w:b/>
          <w:sz w:val="24"/>
          <w:szCs w:val="28"/>
        </w:rPr>
        <w:t>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425"/>
        <w:gridCol w:w="142"/>
        <w:gridCol w:w="283"/>
        <w:gridCol w:w="851"/>
        <w:gridCol w:w="709"/>
        <w:gridCol w:w="850"/>
        <w:gridCol w:w="567"/>
        <w:gridCol w:w="709"/>
        <w:gridCol w:w="283"/>
        <w:gridCol w:w="284"/>
        <w:gridCol w:w="142"/>
        <w:gridCol w:w="141"/>
        <w:gridCol w:w="284"/>
        <w:gridCol w:w="283"/>
        <w:gridCol w:w="974"/>
        <w:gridCol w:w="757"/>
        <w:gridCol w:w="831"/>
        <w:gridCol w:w="7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Жилая ча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авшихся щелей придомовой отмостки в следствии усадки дом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цокольной части фаса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замена ламп накаливания в подвальном и чердачных помещениях  на энергосберегающ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ики безопасности и КИ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работы пожарного обору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я запаса песка и соли для посыпки тротуаров вокруг дом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о готовности к зиме  с оценкой качества подготовки жилого дома и квартир к зиме (а также акты на испытания , промывку , наладку систем ХВС, ГВС и отопления)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в поэтажных щи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 (электрощитовая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ого ремонта в ГР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 клетках, подвалах, чердаках и в нишах санитарных узл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дение гидравлических испыта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я циркуляционных насосов системы ото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опневматическая промывка радиатор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 уз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в помещении  (  по «Правилам подготовки к отопительному сезону»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я водомерного узла инспектору «Водокана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Подв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амена трубопроводов жилого дома: отопления, ГВС и ХВС на полипропиленовы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ановка металлических решеток на окна над козырьками каждого подъезда (2-ой этаж ) -8 шт.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акж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 Котова М.Ю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8:00Z</dcterms:created>
  <dc:creator>User</dc:creator>
  <dc:description/>
  <dc:language>en-US</dc:language>
  <cp:lastModifiedBy>user</cp:lastModifiedBy>
  <cp:lastPrinted>2013-12-03T08:51:00Z</cp:lastPrinted>
  <dcterms:modified xsi:type="dcterms:W3CDTF">2014-01-30T12:38:00Z</dcterms:modified>
  <cp:revision>2</cp:revision>
  <dc:subject/>
  <dc:title/>
</cp:coreProperties>
</file>