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УК «Единый Город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З.Р. Ефимо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лана рабо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дома по адресу: Санкт-Петербург, п.Шушары, Ленсоветовский д.21 в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09"/>
        <w:gridCol w:w="850"/>
        <w:gridCol w:w="851"/>
        <w:gridCol w:w="850"/>
        <w:gridCol w:w="709"/>
        <w:gridCol w:w="709"/>
        <w:gridCol w:w="283"/>
        <w:gridCol w:w="284"/>
        <w:gridCol w:w="141"/>
        <w:gridCol w:w="142"/>
        <w:gridCol w:w="284"/>
        <w:gridCol w:w="283"/>
        <w:gridCol w:w="992"/>
        <w:gridCol w:w="851"/>
        <w:gridCol w:w="850"/>
        <w:gridCol w:w="851"/>
      </w:tblGrid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ию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идроизоляция мусорных камер цокольного э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цокольной части фас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и окраска ограждений газона дома и детской площад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садка ц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поручней на первых эта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.2.6. «подготовка жилищного фонда к сезонной эксплуат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готовности уборочной техники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покраска оборудования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неисправных светильников и разбитых пла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ышедших из строя руб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проф.ремонта в ГР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теплоизоляции трубопров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ъявление ИТП и системы отопления инспекторам ГУП ТЭК и Технопарк №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рка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аркировк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визия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чистка лежаков канализации с полной разборкой и сбо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ранение очагов протечек по подв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овые осмотры, очистка и частичный ремонт кр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азработка нового программного обеспечения для работы по заявкам с жи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b w:val="false"/>
                <w:sz w:val="18"/>
                <w:szCs w:val="28"/>
                <w:lang w:val="ru-RU" w:eastAsia="ru-RU"/>
              </w:rPr>
              <w:t>Иные работы по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остановлению Прави-тельства РФ от 13 августа 2006 г. N 491 "Об утверждении Правил содержания общего имущества в многоквартирном доме.»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кладка кафеля в лифтовых холлах из средств текущего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входных металлически дверей и дверей мусорных ка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Главный инженер                                                                                                                                                                             Гурьев В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женер- энергетик                                                                                                                                                                          Рыбкин В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чальник участка                                                                                                                                                                           Очилов Р.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8"/>
        </w:rPr>
        <w:t>Управляющий  дома                                                                                                                                                                          Полиева О.В.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9:00Z</dcterms:created>
  <dc:creator>User</dc:creator>
  <dc:description/>
  <cp:keywords/>
  <dc:language>en-US</dc:language>
  <cp:lastModifiedBy>Admin</cp:lastModifiedBy>
  <cp:lastPrinted>2016-04-21T10:34:00Z</cp:lastPrinted>
  <dcterms:modified xsi:type="dcterms:W3CDTF">2016-04-2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366895</vt:r8>
  </property>
</Properties>
</file>