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енеральный директо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ОО « УК «Единый Город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.Р. Ефимо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лана рабо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дома по адресу: </w:t>
      </w:r>
      <w:r>
        <w:rPr>
          <w:rFonts w:cs="Times New Roman" w:ascii="Times New Roman" w:hAnsi="Times New Roman"/>
          <w:b/>
          <w:sz w:val="24"/>
          <w:szCs w:val="28"/>
        </w:rPr>
        <w:t>Санкт-Петербург, п.Шушары, Ленсоветовский д.25 в 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851"/>
        <w:gridCol w:w="850"/>
        <w:gridCol w:w="709"/>
        <w:gridCol w:w="709"/>
        <w:gridCol w:w="283"/>
        <w:gridCol w:w="284"/>
        <w:gridCol w:w="141"/>
        <w:gridCol w:w="142"/>
        <w:gridCol w:w="284"/>
        <w:gridCol w:w="283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ию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ая окраска фасада 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цокольной части фа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и окраска ограждений газона д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садка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поручней на первых эта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стен этажных холлов трещин от у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неисправных светильников и разбитых пла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теплоизоляции трубопров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ъявление ИТП и системы отопления инспекторам ГУП ТЭК и Технопарк №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рка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аркировка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визия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рный уз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чистка лежаков канализации с полной разборкой и сбо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ранение очагов протечек по подв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и частичный ремонт кров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азработка нового программного обеспечения для работы по заявкам с жи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кладка кафеля в лифтовых холлах из средств текущего ремо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входных металлически дверей и дверей мусорных ка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чальник участка                                                                                                                                                                           Очилов Р.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Управляющий  домом                                                                                                                                                                       Полиева О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User</dc:creator>
  <dc:description/>
  <cp:keywords/>
  <dc:language>en-US</dc:language>
  <cp:lastModifiedBy>Admin</cp:lastModifiedBy>
  <cp:lastPrinted>2015-03-25T21:36:00Z</cp:lastPrinted>
  <dcterms:modified xsi:type="dcterms:W3CDTF">2016-04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366895</vt:r8>
  </property>
</Properties>
</file>