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жилого дома по адресу: Санкт-Петербург, п. Шушары, ул..Вишерская д.22 в 201</w:t>
      </w:r>
      <w:r>
        <w:rPr>
          <w:b/>
          <w:i/>
          <w:sz w:val="24"/>
          <w:szCs w:val="28"/>
          <w:lang w:val="en-US"/>
        </w:rPr>
        <w:t>4</w:t>
      </w:r>
      <w:r>
        <w:rPr>
          <w:b/>
          <w:i/>
          <w:sz w:val="24"/>
          <w:szCs w:val="28"/>
        </w:rPr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13"/>
        <w:gridCol w:w="707"/>
        <w:gridCol w:w="803"/>
        <w:gridCol w:w="618"/>
        <w:gridCol w:w="81"/>
        <w:gridCol w:w="708"/>
        <w:gridCol w:w="522"/>
        <w:gridCol w:w="696"/>
        <w:gridCol w:w="696"/>
        <w:gridCol w:w="274"/>
        <w:gridCol w:w="283"/>
        <w:gridCol w:w="151"/>
        <w:gridCol w:w="133"/>
        <w:gridCol w:w="283"/>
        <w:gridCol w:w="239"/>
        <w:gridCol w:w="233"/>
        <w:gridCol w:w="6"/>
        <w:gridCol w:w="811"/>
        <w:gridCol w:w="703"/>
        <w:gridCol w:w="77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</w:t>
            </w:r>
            <w:r>
              <w:rPr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янва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феврал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пр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л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вгуст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сентябр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окт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оя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Жилая  ча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 цокольной части фасад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 щелей придомовой отмостки в следствии усадки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лифтах  на энергосберегающие  ( диодные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дома к зимней эксплуатации, согласно правилам и нормам тех. эксплуатации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спорт готовности дома к эксплуатации в  зимних  услов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противопожарного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 о готовности к зиме  с оценкой качества подготовки жилого дома и квартир к зиме ( а также акты на испытания, промывку, наладка системы ХВС, ГВС и отопления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тротуаров вокруг дом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холлов трещин от усадки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8"/>
              </w:rPr>
              <w:t>ГРЩ (электрощитовая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 (трещины и т. п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тяжка «ноль контактов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. ремонта в ГР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8"/>
              </w:rPr>
              <w:t>ИТП (тепловой пунк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 насосов, подогревателей и др.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рка и наладка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 циркуляционных насосов системы отоп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вершение работ по ИТП коммерческих помещений(ДПС)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Водомерный узе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радиатора отопления в помещении (по правилам подготовки к отопительному сезону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стка лежаков канализации с полной разбор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 xml:space="preserve">Кровля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дифлекторов на оголовках вент. каналах для улучшения тяги естественной вентиляции из квартир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8"/>
              </w:rPr>
              <w:t>Организационные рабо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ы в рамках гарантийного срока силами застройщ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межпанельных шв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косметический ремонт фаса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вершение работ в ИТП для коммерческих помещений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Предлож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озийным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Зубинский И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Синка Р.Ч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Александрова Г.Н.</w:t>
      </w:r>
      <w:r>
        <w:rPr>
          <w:sz w:val="24"/>
          <w:szCs w:val="28"/>
        </w:rPr>
        <w:t xml:space="preserve">            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rFonts w:cs="Calibri"/>
          <w:sz w:val="24"/>
          <w:szCs w:val="28"/>
        </w:rPr>
        <w:t xml:space="preserve">                    </w:t>
      </w:r>
      <w:r>
        <w:rPr>
          <w:sz w:val="24"/>
          <w:szCs w:val="28"/>
          <w:lang w:val="en-US"/>
        </w:rPr>
        <w:t>.</w:t>
      </w:r>
    </w:p>
    <w:p>
      <w:pPr>
        <w:pStyle w:val="Normal"/>
        <w:spacing w:before="0" w:after="200"/>
        <w:ind w:left="708" w:hanging="708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2:00Z</dcterms:created>
  <dc:creator>User</dc:creator>
  <dc:description/>
  <cp:keywords/>
  <dc:language>en-US</dc:language>
  <cp:lastModifiedBy>user</cp:lastModifiedBy>
  <cp:lastPrinted>2013-12-03T08:51:00Z</cp:lastPrinted>
  <dcterms:modified xsi:type="dcterms:W3CDTF">2015-04-03T06:53:00Z</dcterms:modified>
  <cp:revision>3</cp:revision>
  <dc:subject/>
  <dc:title/>
</cp:coreProperties>
</file>