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ул..Вишерская д.22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3"/>
        <w:gridCol w:w="707"/>
        <w:gridCol w:w="803"/>
        <w:gridCol w:w="618"/>
        <w:gridCol w:w="81"/>
        <w:gridCol w:w="708"/>
        <w:gridCol w:w="522"/>
        <w:gridCol w:w="696"/>
        <w:gridCol w:w="696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 ча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вод освещения на светодиодное с датчиками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недрение повысительной станции и 2 церкуляционных насо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8"/>
              </w:rPr>
              <w:t>ГРЩ (электрощитова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8"/>
              </w:rPr>
              <w:t>ИТП (тепловой пунк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рка и наладка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(по правилам подготовки к отопительному сезону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Кровл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в ИТП для коммерческих помещени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редло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Гришин М.Н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Рыбкин В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Александрова Г.Н.</w:t>
      </w:r>
      <w:r>
        <w:rPr>
          <w:sz w:val="24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  <w:lang w:val="en-US"/>
        </w:rPr>
        <w:t>.</w:t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User</dc:creator>
  <dc:description/>
  <cp:keywords/>
  <dc:language>en-US</dc:language>
  <cp:lastModifiedBy>user</cp:lastModifiedBy>
  <cp:lastPrinted>2013-12-03T08:51:00Z</cp:lastPrinted>
  <dcterms:modified xsi:type="dcterms:W3CDTF">2015-04-03T06:59:00Z</dcterms:modified>
  <cp:revision>2</cp:revision>
  <dc:subject/>
  <dc:title/>
</cp:coreProperties>
</file>