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Генеральный директор ООО «УК «Единый Город»</w:t>
      </w:r>
    </w:p>
    <w:p>
      <w:pPr>
        <w:pStyle w:val="Normal"/>
        <w:jc w:val="center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З.Р. Ефим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лана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жилого дома по адресу: Санкт-Петербург, п. Шушары, ул..Валдайская д.</w:t>
      </w:r>
      <w:r>
        <w:rPr>
          <w:b/>
          <w:i/>
          <w:sz w:val="24"/>
          <w:szCs w:val="28"/>
          <w:lang w:val="en-US"/>
        </w:rPr>
        <w:t>11</w:t>
      </w:r>
      <w:r>
        <w:rPr>
          <w:b/>
          <w:i/>
          <w:sz w:val="24"/>
          <w:szCs w:val="28"/>
        </w:rPr>
        <w:t xml:space="preserve"> в 201</w:t>
      </w:r>
      <w:r>
        <w:rPr>
          <w:b/>
          <w:i/>
          <w:sz w:val="24"/>
          <w:szCs w:val="28"/>
          <w:lang w:val="en-US"/>
        </w:rPr>
        <w:t>5</w:t>
      </w:r>
      <w:r>
        <w:rPr>
          <w:b/>
          <w:i/>
          <w:sz w:val="24"/>
          <w:szCs w:val="28"/>
        </w:rPr>
        <w:t xml:space="preserve">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513"/>
        <w:gridCol w:w="707"/>
        <w:gridCol w:w="803"/>
        <w:gridCol w:w="618"/>
        <w:gridCol w:w="81"/>
        <w:gridCol w:w="708"/>
        <w:gridCol w:w="522"/>
        <w:gridCol w:w="696"/>
        <w:gridCol w:w="696"/>
        <w:gridCol w:w="274"/>
        <w:gridCol w:w="283"/>
        <w:gridCol w:w="151"/>
        <w:gridCol w:w="133"/>
        <w:gridCol w:w="283"/>
        <w:gridCol w:w="239"/>
        <w:gridCol w:w="233"/>
        <w:gridCol w:w="6"/>
        <w:gridCol w:w="811"/>
        <w:gridCol w:w="703"/>
        <w:gridCol w:w="77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  <w:r>
              <w:rPr>
                <w:sz w:val="16"/>
                <w:szCs w:val="28"/>
              </w:rPr>
              <w:t>п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</w:t>
            </w:r>
            <w:r>
              <w:rPr>
                <w:b/>
                <w:sz w:val="20"/>
                <w:szCs w:val="28"/>
              </w:rPr>
              <w:t>Наименование рабо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янва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февраль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пре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июн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июл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вгуст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сентябр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октябр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нояб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декабр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8"/>
              </w:rPr>
              <w:t>Жилая  ча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 цокольной части фасад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делка образовавшихся  щелей придомовой отмостки в следствии усадки до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садка деревьев, кустарников и цвет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монт и окраска ограждений газона дома и детской площадк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ревод освещения на светодиодное с датчиками дви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 дома к зимней эксплуатации, согласно правилам и нормам тех. эксплуатации жилищного фо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спорт готовности дома к эксплуатации в  зимних  услов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технического состояния и исправности противопожарного оборуд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запаса песка и соли для посыпки тротуара вокруг до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</w:rPr>
              <w:t>6.</w:t>
            </w:r>
            <w:r>
              <w:rPr>
                <w:sz w:val="16"/>
                <w:szCs w:val="28"/>
                <w:lang w:val="en-US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 о готовности к зиме  с оценкой качества подготовки жилого дома и квартир к зиме ( а также акты на испытания, промывку, наладка системы ХВС, ГВС и отопления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закупка уборочного инвента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монт тротуаров вокруг дом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 ремонт стен этажных холлов трещин от усадки до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  <w:lang w:val="en-US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0"/>
                <w:szCs w:val="28"/>
              </w:rPr>
              <w:t>ГРЩ (электрощитовая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метический ремонт помещения (трещины и т. п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укомплектование  средствами защи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тяжка «ноль контактов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. ремонта в ГР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8"/>
              </w:rPr>
              <w:t>ИТП (тепловой пункт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ИТП к отопительному сезону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арматуры и оборудования ( насосов, подогревателей и др. 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 в лестничных клетках, подвалах, чердаках и в нишах санитарных узл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разборка теплообменников, очистка пластин от накипи и сборка теплообменни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7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хническое обслуживание  циркуляционных насосов системы отопл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ИТП и системы отопления инспектору ГУП «ТЭ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Завершение работ по ИТП коммерческих помещений(ДПС)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0"/>
                <w:szCs w:val="28"/>
              </w:rPr>
              <w:t>Водомерный узе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сметический ремонт помещ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ройство радиатора отопления в помещении (по правилам подготовки к отопительному сезону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0"/>
                <w:szCs w:val="2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чистка лежаков канализации с полной разборк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0"/>
                <w:szCs w:val="28"/>
              </w:rPr>
              <w:t xml:space="preserve">Кровля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ройство дифлекторов на оголовках вент. каналах для улучшения тяги естественной вентиляции из квартир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кровли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8"/>
              </w:rPr>
              <w:t>Организационные рабо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 д.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боты в рамках гарантийного срока силами застройщ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кровл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Завершение работ в ИТП для коммерческих помещений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8"/>
              </w:rPr>
              <w:t>Предлож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ащение дома оборудованием для улучшения качества воды (фильтрующим и антикоррозийным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ный инженер                               Гришин М.Н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Инженер-энергетик                                Рыбкин В.А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Управляющий дома                               Александрова Г.Н.</w:t>
      </w:r>
      <w:r>
        <w:rPr>
          <w:sz w:val="24"/>
          <w:szCs w:val="28"/>
        </w:rPr>
        <w:t xml:space="preserve">            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rFonts w:cs="Calibri"/>
          <w:sz w:val="24"/>
          <w:szCs w:val="28"/>
        </w:rPr>
        <w:t xml:space="preserve">                    </w:t>
      </w:r>
      <w:r>
        <w:rPr>
          <w:sz w:val="24"/>
          <w:szCs w:val="28"/>
          <w:lang w:val="en-US"/>
        </w:rPr>
        <w:t>.</w:t>
      </w:r>
    </w:p>
    <w:p>
      <w:pPr>
        <w:pStyle w:val="Normal"/>
        <w:spacing w:before="0" w:after="200"/>
        <w:ind w:left="708" w:hanging="708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9:00Z</dcterms:created>
  <dc:creator>User</dc:creator>
  <dc:description/>
  <cp:keywords/>
  <dc:language>en-US</dc:language>
  <cp:lastModifiedBy>user</cp:lastModifiedBy>
  <cp:lastPrinted>2013-12-03T08:51:00Z</cp:lastPrinted>
  <dcterms:modified xsi:type="dcterms:W3CDTF">2015-04-03T07:39:00Z</dcterms:modified>
  <cp:revision>2</cp:revision>
  <dc:subject/>
  <dc:title/>
</cp:coreProperties>
</file>