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.Р. Ефимо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ные работы в 2015 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, техническому обслуживанию и текущему ремонту жилого     дома по адресу: С-Пб, п.Шушары , ул. ВАЛДАЙСКАЯ Д.1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борка придомовой территории (ручная) ежедневно -1150 кв.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борка внутридомовой еженедельно – 1683,2 кв.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ханизированое подметание территории и уборка мусора (трактором) – по мере необходим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филактика и ремонт трактора – 1/5 ча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ханизированная уборка снега (трактором) – по мере необходим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чная уборка снега (тротуары)-в период выпадения снега – каждые два часа в дневное врем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этапные обходы с привлечением специалистов для выяснения возможных проблем или нарушений – 12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Заделка щелей придомовой отмостки 11п.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Частичный ремонт цокольной части фасада – 8 кв.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краска цокольной части фасада – 29 кв.  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краска ограждений газонов у дома и детской площадк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монт -4 п.м., окраска- 190 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тановка нового газонного ограждения 31 п.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Ремонт и закупка рабочего инвентаря (садовая тачка, ведра, метлы, грабли, снеговые лопаты, шланг, щетки,  и т.д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Закупка, посадка кустов- 20 ш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Закупка, доставка, посадка елочек – 50ш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Закупка цветочной рассады-1200 ш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.Закупка земли-8 куб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Ручная разноска торфо-земляной смеси по газонам и клумба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.Обеспечение жителей натуральным камнем для создания клумб – 1 куб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Весенняя и осенняя откачка и прочистка ливневой канализации – 4 раз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чистка, окраска хоз. площадки -12кв. 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.Покраска люков -10 ш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рижка газонов 10раз (с 18 мая по 18 сентября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Уборка скошенной травы 10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лив клумб, газонов, деревьев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.Профилактика триммера и косилки (чистка, смазка, текущий ремонт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6.Посадка луковичных (тюльпаны – 50 шт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Ремонт в МОП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раска стен (32*5) 160 кв. 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раска фризов (12*5) 60 кв. 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астичное восстановление штукатурного слоя с нанесение шагрени 12 кв. 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8.Покраска входных железных дверей – 5 ш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окраска металлических конструкций крыльца – 5 ш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Ремонт кровли частичный- 7.5 кв. 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1.Составление и предъявление паспорта готовности дома к зимней эксплуатац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Заготовка песка-30 м. соли-30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3..Уборка снега ежедневно при наличии снежного покров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4.Полная разборка лежаков канализации для устранения засоров - 10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5.Плановые очистки подвала и кровли 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6.Работа по удалению хулиганских надписей в лифтах, на окнах и других поверхностя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7.Регулировка окон в МОП в рамках гарантийного ремон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Работа по плановым и аварийным заявкам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п (тепловой пункт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спытаний системы отопления и ГВС (опрессовка) на плотность и прочнос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пневматическая промывка системы отопления 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фильтров и шламоотводчиков: ГВС, ХВС и системы отопл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полная разборка, сборка теплообменных аппаратов, очистка пластин от накип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ханическим и химическим способом.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роверочные работы приборов КИПиА (контрольно- измерительных приборов и автоматики) – 40 ед.(термометры и манометры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поверка приборов УУТЭ (узлов учета тепловой энергии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систем погодного регулир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редохранительных клапан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ратных клапан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руб и запорной арматур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риемо- сдаточной документац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ьявление ИТП инспекторам ГУП «ТЭК»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а оборудования, пуско-наладочные работ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домерный узел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 покраска трубопровод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верка вентиляции помещ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щедомовых приборов учета ( с представителем «Водоканал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ИПи 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визия запорного и насосного оборуд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щедомового счетчика ХВС (ВСХНд50) -1шт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истемы пожаротушения (сдача инспектирующим органам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нтура заземл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ВУ инспектору «Водоканала», для получения паспорта готов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ЕКТРИ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-предупредительных работ в ГРЩ и этажных распределительных щита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нутридомового освещения в МОП с ламп накаливания на светодиоды в 92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ветильниках. (в 2х пар.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неисправных светильников -8 ш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автоматов 25А на 32Ав этажных щитах -44 ш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ружного освещения ДРВ– 5ш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каливания в МОП – 43 ш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убильника на ВР-32-400 в ГРЩ -1 ш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новогодней иллюминац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работа по плановым и аварийным заявк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ва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осмотры и проверки подвала -  1 раз в месяц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качка воды из приямков, осушение колодцев, устранение протечек  – по мере необходим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а дренажных насосов в приямках 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ческая прочистка лежаков канализации с полной разборкой и сборкой – 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ровля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осмотры и проверки кровли -  1 раз в месяц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воронок сливных отверстий -2 раз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7:00Z</dcterms:created>
  <dc:creator>User</dc:creator>
  <dc:description/>
  <cp:keywords/>
  <dc:language>en-US</dc:language>
  <cp:lastModifiedBy>Admin</cp:lastModifiedBy>
  <dcterms:modified xsi:type="dcterms:W3CDTF">2016-04-22T08:07:00Z</dcterms:modified>
  <cp:revision>2</cp:revision>
  <dc:subject/>
  <dc:title/>
</cp:coreProperties>
</file>