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жилого дома по адресу: Санкт-Петербург, п. Шушары, Московское шоссе 246 в 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13"/>
        <w:gridCol w:w="707"/>
        <w:gridCol w:w="803"/>
        <w:gridCol w:w="618"/>
        <w:gridCol w:w="81"/>
        <w:gridCol w:w="708"/>
        <w:gridCol w:w="522"/>
        <w:gridCol w:w="696"/>
        <w:gridCol w:w="696"/>
        <w:gridCol w:w="274"/>
        <w:gridCol w:w="283"/>
        <w:gridCol w:w="151"/>
        <w:gridCol w:w="133"/>
        <w:gridCol w:w="283"/>
        <w:gridCol w:w="239"/>
        <w:gridCol w:w="233"/>
        <w:gridCol w:w="6"/>
        <w:gridCol w:w="811"/>
        <w:gridCol w:w="703"/>
        <w:gridCol w:w="77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</w:t>
            </w:r>
            <w:r>
              <w:rPr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ок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Жилая  ча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 цокольной части фасад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 щелей придомовой отмостки в следствии усадки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евод освещения на светодиодное с датчиками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. эксплуатации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спорт готовности дома к эксплуатации в  зимних  услов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противопожарного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</w:rPr>
              <w:t>6.</w:t>
            </w:r>
            <w:r>
              <w:rPr>
                <w:sz w:val="16"/>
                <w:szCs w:val="28"/>
                <w:lang w:val="en-US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 о готовности к зиме  с оценкой качества подготовки жилого дома и квартир к зиме ( а также акты на испытания, промывку, наладка системы ХВС, ГВС и отопления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тротуаров вокруг дом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  <w:lang w:val="en-US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8"/>
              </w:rPr>
              <w:t>ГРЩ (электрощитовая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 (трещины и т. п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тяжка «ноль контактов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. ремонта в ГР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8"/>
              </w:rPr>
              <w:t>ИТП (тепловой пунк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 насосов, подогревателей и др.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 циркуляционных насосов системы отоп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по ИТП коммерческих помещений(ДПС)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Водомерный узе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радиатора отопления в помещении (по правилам подготовки к отопительному сезону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стка лежаков канализации с полной разбор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 xml:space="preserve">Кровля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8"/>
              </w:rPr>
              <w:t>Организационные рабо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ы в рамках гарантийного срока силами застройщ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в ИТП для коммерческих помещений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Предлож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озийным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Гришин М.Н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Рыбкин В.А.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Управляющий дома             </w:t>
      </w:r>
      <w:r>
        <w:rPr>
          <w:b/>
          <w:sz w:val="24"/>
          <w:szCs w:val="28"/>
          <w:lang w:val="uk-UA"/>
        </w:rPr>
        <w:t xml:space="preserve">      </w:t>
      </w:r>
      <w:r>
        <w:rPr>
          <w:b/>
          <w:sz w:val="24"/>
          <w:szCs w:val="28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>Полиева О</w:t>
      </w:r>
      <w:r>
        <w:rPr>
          <w:b/>
          <w:sz w:val="24"/>
          <w:lang w:val="uk-UA"/>
        </w:rPr>
        <w:t xml:space="preserve">. </w:t>
      </w:r>
      <w:r>
        <w:rPr>
          <w:b/>
          <w:sz w:val="24"/>
        </w:rPr>
        <w:t>В</w:t>
      </w:r>
      <w:r>
        <w:rPr>
          <w:b/>
          <w:sz w:val="24"/>
          <w:lang w:val="uk-UA"/>
        </w:rPr>
        <w:t>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</w:t>
      </w:r>
      <w:r>
        <w:rPr>
          <w:sz w:val="24"/>
          <w:szCs w:val="28"/>
        </w:rPr>
        <w:t>.</w:t>
      </w:r>
    </w:p>
    <w:p>
      <w:pPr>
        <w:pStyle w:val="Normal"/>
        <w:spacing w:before="0" w:after="200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4:00Z</dcterms:created>
  <dc:creator>User</dc:creator>
  <dc:description/>
  <cp:keywords/>
  <dc:language>en-US</dc:language>
  <cp:lastModifiedBy>Windows User</cp:lastModifiedBy>
  <cp:lastPrinted>2013-12-03T08:51:00Z</cp:lastPrinted>
  <dcterms:modified xsi:type="dcterms:W3CDTF">2015-08-04T11:17:00Z</dcterms:modified>
  <cp:revision>4</cp:revision>
  <dc:subject/>
  <dc:title/>
</cp:coreProperties>
</file>