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 УК «Единый Город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З.Р. Ефимо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а  рабо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дома по адресу: </w:t>
      </w:r>
      <w:r>
        <w:rPr>
          <w:rFonts w:cs="Times New Roman" w:ascii="Times New Roman" w:hAnsi="Times New Roman"/>
          <w:b/>
          <w:sz w:val="24"/>
          <w:szCs w:val="28"/>
        </w:rPr>
        <w:t>Санкт-Петербург, п. Шушары, Новгородский пр.10 в 2016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58"/>
        <w:gridCol w:w="628"/>
        <w:gridCol w:w="76"/>
        <w:gridCol w:w="628"/>
        <w:gridCol w:w="216"/>
        <w:gridCol w:w="628"/>
        <w:gridCol w:w="217"/>
        <w:gridCol w:w="628"/>
        <w:gridCol w:w="216"/>
        <w:gridCol w:w="628"/>
        <w:gridCol w:w="76"/>
        <w:gridCol w:w="628"/>
        <w:gridCol w:w="147"/>
        <w:gridCol w:w="628"/>
        <w:gridCol w:w="80"/>
        <w:gridCol w:w="130"/>
        <w:gridCol w:w="282"/>
        <w:gridCol w:w="216"/>
        <w:gridCol w:w="65"/>
        <w:gridCol w:w="16"/>
        <w:gridCol w:w="266"/>
        <w:gridCol w:w="362"/>
        <w:gridCol w:w="223"/>
        <w:gridCol w:w="628"/>
        <w:gridCol w:w="217"/>
        <w:gridCol w:w="628"/>
        <w:gridCol w:w="216"/>
        <w:gridCol w:w="628"/>
        <w:gridCol w:w="181"/>
        <w:gridCol w:w="628"/>
      </w:tblGrid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Жилая част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делка образовавшихся щелей придомовой отмостки в следствии усадки дома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 цокольной части фасада.(вандализм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и окраска ограждений газона дома 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осадка цветов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оздание клум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дготовка  дома к зимней эксплуатации, согласно правилам и нормам технической эксплуатации жилищного фонда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.2.6. «подготовка жилищного фонда к сезонной эксплуатации)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аспорт готовности дома к эксплуатации в  зимних условиях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Акт технического состояния и исправности работы противопожарного оборудования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готовности уборочной техники и инвентар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 акты на испытания, промывку, наладка системы ХВС, ГВС и отопления)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 тротуаров вокруг дома (усадка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филактическая очистка канализационных колодцев, покраска люков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ановка противоскользящих ковриков в лифтовой хол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деревянных дверей на переходных балкона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краска деревянных дверей в МОП(частично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входных металлических дверей (частично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входных  металлических дверей (частичный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краска входных металлических двере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,замена домофонов частично (вандализм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, ремонт сломанных замков в металлической двери выхода на кровлю и подвал (вандализм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неисправных светильников и разбитых плафонов(вандализм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9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Щ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вышедших из строя рубильник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тяжка  «ноль контактов» в поэтажных щита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проф.ремонта в ГР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застройщика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эл. проводки в квартирах после переделки межкомнатных стен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украденного эл. оборудов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9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 МОП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вышедших из строя светильников МОП и наружного  освещения (вандализм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ламп освещ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9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П 1-3, 4-5, 6-7, 8-10, 11-1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дготовка  ИТП к отопительному сезон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гидропневматической промывки С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гидравлических испыта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теплоизоляции трубопровод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верка и наладка оборудования КИП и А и УУТ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мывка  теплообменников СО и ГВС,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идравлические испытания теплообменнник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визия и замена запорной арматур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аркировка тру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визия запорной арматур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едъявление ИТП и системы отопления инспекторам Технопарк №1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6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мерный узел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филактический ремонт КИП и 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9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ал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чистка лежаков канализации с частичной разборкой и сборко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ройство дренажной системы подвального помещ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ановка дренажных насос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одготовка трубопроводов полива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ановка и закрытие мет.дверей в подвальном помещении между секция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канализационных труб : выход к ливневым колодцам во второй, третьей и четвертой парадной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читка дренажной систем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овля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лановые осмотры, очистка 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аэраторов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( трещины ,усадка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ановка водоотливов и козырьк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6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рганизационные работы</w:t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Доработка организаций функции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6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в рамках гарантийного срока силами застройщика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Частичный ремонт кровли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ройство теплоизоляции трубопровод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Замена стальных трубопроводов  ГВС 1-4 секц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ановка водоотливов и козырьк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b w:val="false"/>
                <w:sz w:val="18"/>
                <w:szCs w:val="28"/>
                <w:lang w:val="ru-RU" w:eastAsia="ru-RU"/>
              </w:rPr>
              <w:t>Иные работы по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Постановлению Прави-тельства РФ от 13 августа 2006 г. N 491 "Об утверждении Правил содержания общего имущества в многоквартирном доме..»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ложения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наблюд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и утверждении общим собранием собств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 100 % оплате ЖКУ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должности –консьержа в трех парадных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ходных железных дверей  в парадные 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железных дверей выхода на кровлю. (еженедельный вандализм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ный инженер                                                                                                                                                                             Гурьев В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нженер- энергетик                                                                                                                                                                          Рыбкин В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правляющий  дома                                                                                                                                                                        Александрова  Г.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11:00Z</dcterms:created>
  <dc:creator>User</dc:creator>
  <dc:description/>
  <cp:keywords/>
  <dc:language>en-US</dc:language>
  <cp:lastModifiedBy>Admin</cp:lastModifiedBy>
  <dcterms:modified xsi:type="dcterms:W3CDTF">2016-05-24T16:11:00Z</dcterms:modified>
  <cp:revision>2</cp:revision>
  <dc:subject/>
  <dc:title/>
</cp:coreProperties>
</file>